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b/>
          <w:bCs/>
          <w:i w:val="false"/>
          <w:iCs w:val="false"/>
          <w:spacing w:val="20"/>
          <w:sz w:val="28"/>
          <w:szCs w:val="28"/>
        </w:rPr>
        <w:t xml:space="preserve">ŽÁDOST O DOTACI </w:t>
      </w:r>
    </w:p>
    <w:p>
      <w:pPr>
        <w:pStyle w:val="Heading1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 rozpočtu města Horažďovi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bCs/>
          <w:i w:val="false"/>
          <w:iCs w:val="false"/>
          <w:caps/>
          <w:sz w:val="24"/>
          <w:szCs w:val="24"/>
        </w:rPr>
        <w:t>1. Název projektu -  ÚČEL POUŽITÍ DOTACE</w:t>
      </w:r>
      <w:r>
        <w:rPr>
          <w:i w:val="false"/>
          <w:iCs w:val="false"/>
          <w:cap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2" w:color="000000"/>
        </w:pBdr>
        <w:jc w:val="both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Zaškrtněte příslušné pole (klikněte na zaškrtávací pole pravým tlačítkem myši, zvolte Vlastnosti a nastavte Výchozí hodnotu-zaškrtnuto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2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</w:t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Zaškrtněte příslušné pole (klikněte na zaškrtávací pole pravým tlačítkem myši, zvolte Vlastnosti a nastavte Výchozí hodnotu-zaškrtnut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/>
        <w:t>. INFORMACE O ŽADATELI: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422"/>
        <w:gridCol w:w="1358"/>
        <w:gridCol w:w="1819"/>
        <w:gridCol w:w="699"/>
        <w:gridCol w:w="1514"/>
      </w:tblGrid>
      <w:tr>
        <w:trPr>
          <w:trHeight w:val="300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/jméno žadatele:</w:t>
            </w:r>
          </w:p>
        </w:tc>
        <w:tc>
          <w:tcPr>
            <w:tcW w:w="68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/ kód banky</w:t>
            </w:r>
          </w:p>
        </w:tc>
        <w:tc>
          <w:tcPr>
            <w:tcW w:w="68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rávní forma: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atum nar.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(sídlo / adresa žadatele):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bec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lice a čp: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é stránky: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  <w:bCs/>
              </w:rPr>
              <w:t>Jméno, příjmení a funkce</w:t>
            </w:r>
            <w:r>
              <w:rPr>
                <w:rFonts w:cs="Arial" w:ascii="Arial" w:hAnsi="Arial"/>
              </w:rPr>
              <w:t xml:space="preserve"> statutárních zástupců, popř. osoba žádající na základě plné moci (vyplňuje pouze žadatel-právnická osoba, dále „PO“)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o skutečném majiteli * (vyplňuje „PO“)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, v nichž má právnická osoba podíl a výše tohoto podílu (vyplňuje „PO“)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Údaje o skutečném majiteli právnické osoby podle zákona upravujícího evidenci skutečných majitelů, k žádosti bude doloženo ve formě úplného výpisu platných údajů a údajů, které byly vymazány bez náhrady nebo s nahrazením novými údaji, jedná-li se o evidující osob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je žadatel o dotaci zahraniční právnickou osobou, doloží údaje dle zákona č. 250/2000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OPIS PROJEKTU- ODŮVODNĚNÍ ŽÁDOSTI:</w:t>
      </w:r>
      <w:r>
        <w:rPr/>
        <w:t xml:space="preserve"> 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01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ojektu</w:t>
            </w:r>
            <w:r>
              <w:rPr>
                <w:rFonts w:cs="Arial" w:ascii="Arial" w:hAnsi="Arial"/>
              </w:rPr>
              <w:t>: (možno rozvést v samostatné příloze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160</wp:posOffset>
                      </wp:positionV>
                      <wp:extent cx="6626225" cy="2721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6225" cy="272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75pt;height:214.3pt;mso-wrap-distance-left:9.05pt;mso-wrap-distance-right:9.05pt;mso-wrap-distance-top:0pt;mso-wrap-distance-bottom:0pt;margin-top:0.8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realizace projektu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4"/>
          <w:szCs w:val="24"/>
        </w:rPr>
        <w:t>. CELKOVÝ ROZPOČET PROJEKT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ředpokládaný celkový položkový rozpočet projektu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38"/>
        <w:gridCol w:w="2410"/>
        <w:gridCol w:w="2268"/>
      </w:tblGrid>
      <w:tr>
        <w:trPr>
          <w:trHeight w:val="25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a: </w:t>
            </w:r>
            <w:r>
              <w:rPr>
                <w:rFonts w:cs="Arial" w:ascii="Arial" w:hAnsi="Arial"/>
                <w:sz w:val="18"/>
                <w:szCs w:val="18"/>
              </w:rPr>
              <w:t>(rozpočet rozdělte do jednotlivých položek např. honoráře, pronájmy, technické zabezpečení, doprava, atd..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dáno z Rozpoč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zdroje financování  včetně vlastních příjmů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otřeby doložte další dokumenty (projektovou dokumentaci, technickou specifikaci atp.) a uveďte seznam přílo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adatel souhlasí se zveřejněním: </w:t>
      </w:r>
    </w:p>
    <w:p>
      <w:pPr>
        <w:pStyle w:val="Default"/>
        <w:ind w:lef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ind w:left="6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kačních údajů o subjektu a výši poskytnuté dotace </w:t>
      </w:r>
    </w:p>
    <w:p>
      <w:pPr>
        <w:pStyle w:val="Default"/>
        <w:numPr>
          <w:ilvl w:val="1"/>
          <w:numId w:val="2"/>
        </w:numPr>
        <w:ind w:left="6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ůvodnění případného neposkytnutí dotace.</w:t>
      </w:r>
    </w:p>
    <w:p>
      <w:pPr>
        <w:pStyle w:val="Default"/>
        <w:numPr>
          <w:ilvl w:val="1"/>
          <w:numId w:val="2"/>
        </w:numPr>
        <w:ind w:left="6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zpracováním osobních údajů v souladu se zákonem č. 110/2019 Sb., o zpracování osobních údajů</w:t>
      </w:r>
    </w:p>
    <w:p>
      <w:pPr>
        <w:pStyle w:val="Odstavecseseznamem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Horažďovice zpracovává osobní údaje žadatele především pro vyhodnocení předložených žádostí a rozhodnutí o poskytnutí dotace. Doba a způsob zpracování osobních údajů odpovídá platnému Spisovému a skartačnímu řádu města. Zpracování provádějí výhradně zaměstnanci městského úřadu, údaje nejsou poskytovány jinému subjektu k dalšímu zpracování. Zpracování osobních údajů probíhá manuálně i automatizovaně v elektronických informačních systémech, a to vždy při technickém, organizačním a personálním zabezpečení ve smyslu nařízení Evropského parlamentu a Rady EU č. 2016/679 ze dne 27. 4. 2016 „o ochraně fyzických osob v souvislosti se zpracováním osobních údajů“ (GDPR). Detailní informace o zpracování osobních údajů a možnosti uplatnění práv jejich subjektů jsou k dispozici na internetových stránkách městského úřadu (www.mesto-horazdovice.cz) v sekci „Poskytování informací, ochrana osobních údajů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18745</wp:posOffset>
                </wp:positionV>
                <wp:extent cx="3536315" cy="51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0.25pt;mso-wrap-distance-left:9.05pt;mso-wrap-distance-right:9.05pt;mso-wrap-distance-top:0pt;mso-wrap-distance-bottom:0pt;margin-top:9.3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: </w:t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425" w:top="48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9:00Z</dcterms:created>
  <dc:creator>kroupapavel</dc:creator>
  <dc:description/>
  <cp:keywords/>
  <dc:language>en-US</dc:language>
  <cp:lastModifiedBy>Bohuslava Kodýdková</cp:lastModifiedBy>
  <dcterms:modified xsi:type="dcterms:W3CDTF">2021-12-13T09:20:00Z</dcterms:modified>
  <cp:revision>3</cp:revision>
  <dc:subject/>
  <dc:title>ŽÁDOST O DOTACI</dc:title>
</cp:coreProperties>
</file>