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žádost  o  vystavení  voličského  průkaz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</w:t>
        <w:tab/>
        <w:t xml:space="preserve">        Dne 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mu - obecnímu úřadu, úřadu městyse v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Žadatel - </w:t>
      </w:r>
      <w:r>
        <w:rPr>
          <w:rFonts w:cs="Arial" w:ascii="Arial" w:hAnsi="Arial"/>
          <w:i/>
          <w:sz w:val="22"/>
          <w:szCs w:val="22"/>
          <w:u w:val="single"/>
        </w:rPr>
        <w:t xml:space="preserve">volič zapsaný ve stálém seznamu voličů 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    _________________________   OP číslo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mé nepřítomnosti v místě trvalého pobytu ve dnech voleb do Zastupitelstva kra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 á d á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vystavení voličského průkazu pro volby do Zastupitelstva Plzeňského kra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ve dnech 7. a 8. října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voličský průka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si vyzvednu osobně </w:t>
      </w:r>
      <w:r>
        <w:rPr>
          <w:rFonts w:cs="Arial" w:ascii="Arial" w:hAnsi="Arial"/>
          <w:b/>
          <w:sz w:val="22"/>
          <w:szCs w:val="22"/>
        </w:rPr>
        <w:t>nejpozději do 5.10.2016 do 16:00 hodin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jistím si jeho vyzvednutí prostřednictvím další osoby na základě plné moci s mým úřed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věřeným podpisem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 nechávám doručit poštou na tuto adresu *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úředně ověřený podpis žadatele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 může požádat o vydání voličského průkazu ode dne vyhlášení voleb tj. od 06.05.2016 osobně do 05.10.2016 do 16:00 hodin nebo od 06.05.2016  písemnou žádostí  opatřenou úředně ověřeným podpisem nebo v elektronické podobě podepsané uznávaným elektronickým podpisem nebo v  elektronické podobě zaslané prostřednictvím datové schránky nejpozději do30.09.2016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nehodící se škrtně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při osobním podání žádosti není úředně ověřený podpis nutný, pokud žadatel předloží občanský průka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úřední ověření podpisu provádí obecní úřady pověřené vedením matrik nebo vidimací a legalizací bez poplatku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řípadně  Česká pošta nebo notáři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námka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ah žádosti není nikde upraven, je však nutné, aby byly v žádosti uvedeny patřičné údaje pro identifikaci žadatele     s jeho úředně ověřeným podpisem** .Podle potřeby můžete použít tento tiskopis - bez písemné žádosti nesmí být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voličský průkaz vydá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žádost  o  vystavení  voličského  průkazu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ne ………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ěstskému - obecnímu úřadu, úřadu městyse  v    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Žadatel - </w:t>
      </w:r>
      <w:r>
        <w:rPr>
          <w:rFonts w:cs="Arial" w:ascii="Arial" w:hAnsi="Arial"/>
          <w:i/>
          <w:sz w:val="22"/>
          <w:szCs w:val="22"/>
          <w:u w:val="single"/>
        </w:rPr>
        <w:t>volič zapsaný ve stálém seznamu voličů</w:t>
      </w:r>
      <w:r>
        <w:rPr>
          <w:rFonts w:cs="Arial" w:ascii="Arial" w:hAnsi="Arial"/>
          <w:b/>
          <w:sz w:val="22"/>
          <w:szCs w:val="22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méno a příjmení  _____________________________________________________________ 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 __________________________   OP číslo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ydliště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mé nepřítomnosti v místě trvalého pobytu v době konání voleb do Senátu Parlamentu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 á d á 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stavení voličského průkazu pro volby do Senátu Parlamentu ČR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 konané ve dnech  7. a 8. října 201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 konané ve dnech 14. a 15. října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ento voličský průkaz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i vyzvednu osobně od </w:t>
      </w:r>
      <w:r>
        <w:rPr>
          <w:rFonts w:cs="Arial" w:ascii="Arial" w:hAnsi="Arial"/>
          <w:b/>
          <w:sz w:val="22"/>
          <w:szCs w:val="22"/>
        </w:rPr>
        <w:t>22.09.2016 nejpozději do 5.10.2016 do 16:0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jistím si jeho vyzvednutí prostřednictvím další osoby na základě plné moci s mým úřed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věřeným podpisem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 nechávám doručit poštou na tuto adresu*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úředně ověřený podpis žadatele**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 může požádat o vydání voličského průkazu ode dne vyhlášení voleb tj. od 06.05.2016 osobně do 05.10.2016 do 16:00 hodin nebo od 06.05.2016  písemnou žádostí  opatřenou úředně ověřeným podpisem nebo v elektronické podobě podepsané uznávaným elektronickým podpisem nebo v  elektronické podobě zaslané prostřednictvím datové schránky nejpozději do30.09.2016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nehodící se 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ři osobním podání žádosti není úředně ověřený podpis nutný,pokud žadatel předloží občanský průk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úřední ověření podpisu provádí obecní úřady pověřené vedením matrik nebo vidimací a legalizací bez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z poplatku, případně ověření provede Česká pošta nebo notář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známka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sah žádosti není nikde upraven, je však nutné, aby byly v žádosti uvedeny patřičné údaje pro identifikaci žadatele     s jeho úředně ověřeným podpisem** .Podle potřeby můžete použít tento tiskopis - bez písemné žádosti nesmí být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voličský průkaz vydá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9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4:00Z</dcterms:created>
  <dc:creator>vsimek</dc:creator>
  <dc:description/>
  <cp:keywords/>
  <dc:language>en-US</dc:language>
  <cp:lastModifiedBy>Pavel Viták</cp:lastModifiedBy>
  <cp:lastPrinted>2016-06-27T10:23:00Z</cp:lastPrinted>
  <dcterms:modified xsi:type="dcterms:W3CDTF">2016-06-27T11:24:00Z</dcterms:modified>
  <cp:revision>2</cp:revision>
  <dc:subject/>
  <dc:title>ŽÁDOST  O  VYSTAVENÍ  VOLIČSKÉHO  PRŮKAZU</dc:title>
</cp:coreProperties>
</file>