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>Město Horažďovice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ský úřad Horažďovice, odbor investic, rozvoje a majetku měst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ŽÁDOST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o umístění v domě s pečovatelskou služb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Identifikace žadatele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jmení a jméno žadatele: </w:t>
        <w:tab/>
        <w:t xml:space="preserve"> 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Datum narození:</w:t>
        <w:tab/>
        <w:t xml:space="preserve"> _______________     Telefon: 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valé bydliště:</w:t>
        <w:tab/>
        <w:t xml:space="preserve"> 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ručovací adresa:</w:t>
        <w:tab/>
        <w:tab/>
        <w:t xml:space="preserve"> 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Druh důchodu:</w:t>
        <w:tab/>
        <w:t xml:space="preserve"> 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underscor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Rodinný příslušník, který bude s uchazečem byt užívat:</w:t>
      </w:r>
    </w:p>
    <w:p>
      <w:pPr>
        <w:pStyle w:val="Normal"/>
        <w:tabs>
          <w:tab w:val="clear" w:pos="708"/>
          <w:tab w:val="right" w:pos="8460" w:leader="underscor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5400" w:leader="underscore"/>
          <w:tab w:val="right" w:pos="756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5400" w:leader="underscore"/>
          <w:tab w:val="right" w:pos="756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jmení a jméno:</w:t>
        <w:tab/>
        <w:t>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ztah k žadateli:</w:t>
        <w:tab/>
        <w:t>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Rok narození:</w:t>
        <w:tab/>
        <w:t>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valé bydliště:</w:t>
        <w:tab/>
        <w:t>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      Druh důchodu:      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Současné bydlení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bydlí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lastním bytě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rPr/>
      </w:pPr>
      <w:r>
        <w:rPr>
          <w:rFonts w:cs="Arial" w:ascii="Arial" w:hAnsi="Arial"/>
          <w:sz w:val="22"/>
          <w:szCs w:val="22"/>
        </w:rPr>
        <w:t>v rodinném domk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jemním bytě jiného vlastník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ecním by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  <w:tab w:val="right" w:pos="828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čet osob bydlících v dosavadním bytě:        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  <w:tab w:val="right" w:pos="828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Vyjádření ošetřujícího lékaře ke zdravotnímu stavu žadatele /žadatelů/</w:t>
      </w:r>
      <w:r>
        <w:rPr>
          <w:rFonts w:cs="Arial" w:ascii="Arial" w:hAnsi="Arial"/>
          <w:b/>
          <w:bCs/>
          <w:sz w:val="22"/>
          <w:szCs w:val="22"/>
        </w:rPr>
        <w:t xml:space="preserve"> se zaměřením na pohybové schopnosti a samoobslužnost:  </w:t>
      </w:r>
      <w:r>
        <w:rPr>
          <w:rFonts w:cs="Arial" w:ascii="Arial" w:hAnsi="Arial"/>
          <w:b/>
          <w:bCs/>
          <w:sz w:val="22"/>
          <w:szCs w:val="22"/>
          <w:u w:val="single"/>
        </w:rPr>
        <w:t>není povinn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spacing w:before="120" w:after="0"/>
        <w:ind w:left="35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inný příslušník, který bude s uchazečem byd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. Přílohy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  <w:tab w:val="right" w:pos="882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kládám tyto příloh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  <w:tab w:val="right" w:pos="882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  <w:tab w:val="right" w:pos="882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  <w:tab w:val="right" w:pos="8820" w:leader="underscor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I. Čestné prohlášení </w:t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jsem veškeré údaje uvedené v žádosti o umístění v DPS uvedl/a pravdivě. Jsem si plně vědom/a případných následků uvedení nepravdivých údajů – </w:t>
      </w:r>
      <w:r>
        <w:rPr>
          <w:rFonts w:cs="Arial" w:ascii="Arial" w:hAnsi="Arial"/>
          <w:b/>
          <w:bCs/>
          <w:sz w:val="22"/>
          <w:szCs w:val="22"/>
        </w:rPr>
        <w:t>zrušení žádosti o umístění v DP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dávám souhlas se zpracováním svých osobních údajů městu Horažďovice, Mírové náměstí 1, 341 01 Horažďovice dle zákona č. 110/2019 Sb. o zpracování osobních údajů. Jakmile pomine účel, pro který je souhlas s využitím osobních údajů udělen, budou shromážděné a zpracované údaje týkající se žadatelů o byt v DPS, archivovány nebo vymazány a skartovány dle interních pravidel města Horažďovice. Dále stvrzuji, že jsem byl/a informován/a o právu k přístupu k osobním údajům, právu na opravu osobních údajů, jakož i dalších právech stanovených v ustanovení Zákona o zpracování osobních údajů č. 110/2019 Sb. Informace o právech subjektu údajů je také uveřejněna na webových stránkách v sekci Poskytování informací, ochrana osobních údajů a to formou Zásad zpracování osobních údajů města Horažďo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600" w:leader="underscore"/>
          <w:tab w:val="right" w:pos="57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>dne</w:t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žadatele (u manželů společný podpi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00Z</dcterms:created>
  <dc:creator>Marcela Kuldová</dc:creator>
  <dc:description/>
  <cp:keywords/>
  <dc:language>en-US</dc:language>
  <cp:lastModifiedBy>Ludmila Mottlová</cp:lastModifiedBy>
  <cp:lastPrinted>2020-02-07T11:57:00Z</cp:lastPrinted>
  <dcterms:modified xsi:type="dcterms:W3CDTF">2020-02-14T12:22:00Z</dcterms:modified>
  <cp:revision>11</cp:revision>
  <dc:subject/>
  <dc:title>Město Horažďovice</dc:title>
</cp:coreProperties>
</file>