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Město Horažďovice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Město Horažďovice –</w:t>
      </w:r>
      <w:r>
        <w:rPr>
          <w:rFonts w:cs="Arial" w:ascii="Arial" w:hAnsi="Arial"/>
          <w:szCs w:val="24"/>
        </w:rPr>
        <w:t xml:space="preserve"> odbor investic, rozvoje a majetku měs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ŽÁDOST O PRONÁJEM OBECNÍHO BYTU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right" w:pos="8820" w:leader="none"/>
        </w:tabs>
        <w:ind w:left="284" w:hanging="28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dentifikace žadatele**)</w:t>
      </w:r>
    </w:p>
    <w:p>
      <w:pPr>
        <w:pStyle w:val="Odstavecseseznamem"/>
        <w:tabs>
          <w:tab w:val="clear" w:pos="708"/>
          <w:tab w:val="right" w:pos="8820" w:leader="none"/>
        </w:tabs>
        <w:ind w:left="270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íjmení a jméno žadatele: </w:t>
        <w:tab/>
        <w:t>_____________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Datum narození: </w:t>
        <w:tab/>
        <w:t>________________________        RČ: _______________________________________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860" w:leader="underscore"/>
          <w:tab w:val="right" w:pos="576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860" w:leader="underscore"/>
          <w:tab w:val="right" w:pos="5760" w:leader="none"/>
          <w:tab w:val="right" w:pos="8460" w:leader="underscore"/>
        </w:tabs>
        <w:ind w:left="360" w:hanging="0"/>
        <w:rPr/>
      </w:pPr>
      <w:r>
        <w:rPr>
          <w:rFonts w:cs="Arial"/>
          <w:sz w:val="20"/>
        </w:rPr>
        <w:t xml:space="preserve">Telefon :                  _____________________________________________________________________ 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E-mail:                     _____________________________________________________________________ 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Trvalé bydliště:         ___________________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/>
          <w:sz w:val="20"/>
        </w:rPr>
        <w:t>Doručovací adresa:</w:t>
        <w:tab/>
        <w:t xml:space="preserve">  ___________________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/>
          <w:sz w:val="20"/>
        </w:rPr>
        <w:t xml:space="preserve">Zaměstnavatel (název, adresa, telefon): _____________________________________________________ 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           </w:t>
      </w:r>
      <w:r>
        <w:rPr>
          <w:rFonts w:cs="Arial"/>
          <w:sz w:val="20"/>
        </w:rPr>
        <w:t xml:space="preserve">Doba neurčitá (po zkušební době) / doba určitá </w:t>
      </w:r>
    </w:p>
    <w:p>
      <w:pPr>
        <w:pStyle w:val="Normal"/>
        <w:tabs>
          <w:tab w:val="clear" w:pos="708"/>
          <w:tab w:val="right" w:pos="8460" w:leader="underscor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right" w:pos="8460" w:leader="underscore"/>
        </w:tabs>
        <w:ind w:left="284" w:hanging="28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odinné poměry:</w:t>
      </w:r>
    </w:p>
    <w:p>
      <w:pPr>
        <w:pStyle w:val="Odstavecseseznamem"/>
        <w:tabs>
          <w:tab w:val="clear" w:pos="708"/>
          <w:tab w:val="right" w:pos="8460" w:leader="underscore"/>
        </w:tabs>
        <w:ind w:left="270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5400" w:leader="underscore"/>
          <w:tab w:val="right" w:pos="756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ěti (počet celkem): 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íjmení a jméno manžel-a/-ky/,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druh-družka, přítel-/kyně/, </w:t>
        <w:tab/>
        <w:tab/>
        <w:t xml:space="preserve"> 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/>
          <w:sz w:val="20"/>
        </w:rPr>
        <w:t>Trvalé bydliště:</w:t>
        <w:tab/>
        <w:t xml:space="preserve"> 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/>
          <w:sz w:val="20"/>
        </w:rPr>
        <w:t>Doručovací adresa:</w:t>
        <w:tab/>
        <w:t xml:space="preserve">       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/>
          <w:sz w:val="20"/>
        </w:rPr>
        <w:t>Zaměstnavatel (název, adresa, telefon):   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soby, které budou bydlet se žadatelem ve společné domácnosti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160" w:leader="none"/>
          <w:tab w:val="left" w:pos="4680" w:leader="none"/>
          <w:tab w:val="right" w:pos="8460" w:leader="none"/>
        </w:tabs>
        <w:ind w:left="360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>jméno</w:t>
        <w:tab/>
        <w:t xml:space="preserve"> datum narození </w:t>
        <w:tab/>
        <w:t>vztah k žadateli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160" w:leader="none"/>
          <w:tab w:val="left" w:pos="4680" w:leader="none"/>
          <w:tab w:val="right" w:pos="8460" w:leader="none"/>
        </w:tabs>
        <w:ind w:left="360" w:hanging="0"/>
        <w:rPr>
          <w:rFonts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.  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Odstavecseseznamem"/>
        <w:numPr>
          <w:ilvl w:val="0"/>
          <w:numId w:val="2"/>
        </w:numPr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Odstavecseseznamem"/>
        <w:numPr>
          <w:ilvl w:val="0"/>
          <w:numId w:val="2"/>
        </w:numPr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460" w:leader="underscore"/>
        </w:tabs>
        <w:rPr>
          <w:rFonts w:cs="Arial"/>
          <w:b/>
          <w:b/>
          <w:bCs/>
          <w:u w:val="single"/>
        </w:rPr>
      </w:pPr>
      <w:r>
        <w:rPr>
          <w:rFonts w:cs="Arial"/>
          <w:sz w:val="20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II. Současné bydlení:</w:t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5220" w:leader="none"/>
          <w:tab w:val="right" w:pos="8460" w:leader="none"/>
        </w:tabs>
        <w:ind w:left="360" w:hanging="0"/>
        <w:rPr/>
      </w:pPr>
      <w:r>
        <w:rPr>
          <w:rFonts w:cs="Arial"/>
          <w:sz w:val="20"/>
        </w:rPr>
        <w:t xml:space="preserve">Stávající forma bydlení: </w:t>
        <w:tab/>
        <w:t>rodinný domek - byt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rFonts w:cs="Arial"/>
          <w:sz w:val="20"/>
        </w:rPr>
        <w:t>Majitel/pronajímatel (adresa)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     Velikost bytu:______m</w:t>
      </w:r>
      <w:r>
        <w:rPr>
          <w:rFonts w:cs="Arial"/>
          <w:sz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left" w:pos="5220" w:leader="none"/>
          <w:tab w:val="right" w:pos="8280" w:leader="underscore"/>
        </w:tabs>
        <w:ind w:left="360" w:hanging="0"/>
        <w:rPr/>
      </w:pPr>
      <w:r>
        <w:rPr>
          <w:rFonts w:cs="Arial"/>
          <w:sz w:val="20"/>
        </w:rPr>
        <w:t>Počet osob bydlících v dosavadním bytě: __________________  z toho nezaopatřených dětí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left" w:pos="5220" w:leader="none"/>
          <w:tab w:val="right" w:pos="828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left" w:pos="5220" w:leader="none"/>
          <w:tab w:val="right" w:pos="828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čet současně bydlících generací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left" w:pos="5220" w:leader="none"/>
          <w:tab w:val="right" w:pos="882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left" w:pos="5220" w:leader="none"/>
          <w:tab w:val="right" w:pos="882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ztah žadatele k dosavadnímu bydl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552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lastní</w:t>
        <w:tab/>
        <w:tab/>
        <w:t xml:space="preserve">ano – ne*) </w:t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u rodičů</w:t>
        <w:tab/>
        <w:t xml:space="preserve">    </w:t>
        <w:tab/>
        <w:tab/>
        <w:t xml:space="preserve">ano – ne*)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</w:tabs>
        <w:ind w:left="360" w:hanging="0"/>
        <w:rPr/>
      </w:pPr>
      <w:r>
        <w:rPr>
          <w:rFonts w:cs="Arial"/>
          <w:sz w:val="20"/>
        </w:rPr>
        <w:t xml:space="preserve">u rodičů se sourozenci        ano – ne*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u prarodičů                          ano – 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 schváleném podnájmu   ano – 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u cizích lidí                          ano – 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ubytovna                             ano – 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660" w:leader="none"/>
          <w:tab w:val="right" w:pos="864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V. Majetkové poměry:</w:t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Žadatel prohlašuje, že on ani jeho   manžel - manželka - druh - družka*) není nájemcem, společným nájemcem, vlastníkem nebo podílovým spoluvlastníkem bytu nebo nemovitosti určené k bydlení, ani není členem bytového druž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Žadatel prohlašuje, že on ani jeho manžel – manželka – druh – družka*) není dlužníkem města Horažďo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Žadatel prohlašuje, že on ani jeho manžel – manželka – druh – družka*) není v insolvenci a není proti němu vedeno exekuční 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Žadatel je – není *) nájemcem bytu v majetku města Horažďovice, ale tem je vzhledem k věku nebo zdravotnímu stavu žadatele nebo jeho nezletilých dětí nevyhovující, a nabízí městu jeho uvol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940" w:leader="none"/>
        </w:tabs>
        <w:ind w:left="357" w:hanging="0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940" w:leader="none"/>
        </w:tabs>
        <w:ind w:left="357" w:hanging="0"/>
        <w:rPr>
          <w:rFonts w:cs="Arial"/>
        </w:rPr>
      </w:pPr>
      <w:r>
        <w:rPr>
          <w:rFonts w:cs="Arial"/>
        </w:rPr>
        <w:tab/>
        <w:t>podpis žadatele (u manželů společný 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340" w:leader="none"/>
          <w:tab w:val="left" w:pos="3600" w:leader="underscore"/>
          <w:tab w:val="right" w:pos="8820" w:leader="underscor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rPr>
          <w:rFonts w:cs="Arial"/>
          <w:bCs/>
          <w:u w:val="single"/>
        </w:rPr>
      </w:pPr>
      <w:r>
        <w:rPr>
          <w:rFonts w:cs="Arial"/>
          <w:b/>
          <w:bCs/>
          <w:u w:val="single"/>
        </w:rPr>
        <w:t xml:space="preserve">V. Velikost požadovaného bytu </w:t>
      </w:r>
      <w:r>
        <w:rPr>
          <w:rFonts w:cs="Arial"/>
          <w:bCs/>
          <w:u w:val="single"/>
        </w:rPr>
        <w:t>(vyberte požadovanou variantu):</w:t>
      </w:r>
    </w:p>
    <w:p>
      <w:pPr>
        <w:pStyle w:val="Normal"/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Žádám o zařazení do seznamu žadatelů o pronájem 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  <w:tab w:val="right" w:pos="8647" w:leader="none"/>
        </w:tabs>
        <w:ind w:left="360" w:hanging="0"/>
        <w:rPr/>
      </w:pPr>
      <w:r>
        <w:rPr>
          <w:rFonts w:cs="Arial"/>
          <w:sz w:val="20"/>
        </w:rPr>
        <w:t xml:space="preserve">0+1 </w:t>
        <w:tab/>
        <w:t xml:space="preserve">ano – ne*)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  <w:tab w:val="right" w:pos="8647" w:leader="none"/>
        </w:tabs>
        <w:ind w:left="360" w:hanging="0"/>
        <w:rPr/>
      </w:pPr>
      <w:r>
        <w:rPr>
          <w:rFonts w:cs="Arial"/>
          <w:sz w:val="20"/>
        </w:rPr>
        <w:t>1+1</w:t>
        <w:tab/>
        <w:t xml:space="preserve">ano – ne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  <w:tab w:val="right" w:pos="6660" w:leader="none"/>
        </w:tabs>
        <w:ind w:left="360" w:hanging="0"/>
        <w:rPr/>
      </w:pPr>
      <w:r>
        <w:rPr>
          <w:rFonts w:cs="Arial"/>
          <w:sz w:val="20"/>
        </w:rPr>
        <w:t>2+1</w:t>
        <w:tab/>
        <w:t>ano – ne*)</w:t>
        <w:tab/>
        <w:tab/>
        <w:t xml:space="preserve">     4+1     ano – ne*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</w:tabs>
        <w:ind w:left="360" w:hanging="0"/>
        <w:rPr/>
      </w:pPr>
      <w:r>
        <w:rPr>
          <w:rFonts w:cs="Arial"/>
          <w:sz w:val="20"/>
        </w:rPr>
        <w:t>3+1</w:t>
        <w:tab/>
        <w:t xml:space="preserve">ano – ne*) </w:t>
        <w:tab/>
        <w:t xml:space="preserve">                 </w:t>
        <w:tab/>
        <w:tab/>
        <w:tab/>
        <w:tab/>
        <w:tab/>
        <w:tab/>
        <w:t>centrální top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</w:tabs>
        <w:ind w:left="360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>lokální topení</w:t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I. Odůvodnění žádosti:</w:t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II. Přílohy:</w:t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/>
          <w:b/>
          <w:bCs/>
          <w:u w:val="single"/>
        </w:rPr>
        <w:t>VIII. Čestné prohlášení:</w:t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jc w:val="both"/>
        <w:rPr/>
      </w:pPr>
      <w:r>
        <w:rPr>
          <w:rFonts w:cs="Arial"/>
          <w:sz w:val="20"/>
        </w:rPr>
        <w:t xml:space="preserve">Prohlašuji, že jsem veškeré údaje uvedené v žádosti o pronájem bytu uvedl/a pravdivě. Jsem si plně vědom/a případných následků uvedení nepravdivých údajů – </w:t>
      </w:r>
      <w:r>
        <w:rPr>
          <w:rFonts w:cs="Arial"/>
          <w:b/>
          <w:bCs/>
          <w:sz w:val="20"/>
        </w:rPr>
        <w:t>zrušení žádosti o byt.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jc w:val="both"/>
        <w:rPr/>
      </w:pPr>
      <w:r>
        <w:rPr>
          <w:rFonts w:cs="Arial"/>
          <w:b/>
          <w:sz w:val="20"/>
          <w:u w:val="single"/>
        </w:rPr>
        <w:t xml:space="preserve">Osobní údaje poskytuji svobodně, vědomě, dobrovolně a souhlasím s jejich zpracováním </w:t>
      </w:r>
      <w:r>
        <w:rPr>
          <w:rFonts w:cs="Arial"/>
          <w:sz w:val="20"/>
        </w:rPr>
        <w:t>dle zákona písm. d) odst. 1 § 13c  č. 133/2000 Sb., Zákon o evidenci obyvatel a rodných číslech a o změně některých záko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80" w:leader="none"/>
          <w:tab w:val="left" w:pos="3240" w:leader="none"/>
          <w:tab w:val="right" w:pos="8820" w:leader="underscore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vým podpisem dávám souhlas se zpracováním svých osobních údajů městu Horažďovice, Mírové náměstí 1, 341 01 Horažďovice dle zákona č. 110/2019 Sb. o zpracování osobních údajů. Jakmile pomine účel, pro který je souhlas s využitím osobních údajů udělen, budou shromážděné a zpracované údaje týkající se žadatelů o byt, archivovány nebo vymazány a skartovány dle interních pravidel města Horažďovice. Dále stvrzuji, že jsem byl/a informován/a o právu k přístupu k osobním údajům, právu na opravu osobních údajů, jakož i dalších právech stanovených v ustanovení Zákona o zpracování osobních údajů č. 110/2019 Sb. Informace o právech subjektu údajů je také uveřejněna na webových stránkách v sekci Poskytování informací, ochrana osobních údajů a to formou Zásad zpracování osobních údajů města Horažďovice.</w:t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20" w:leader="none"/>
        </w:tabs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600" w:leader="underscore"/>
          <w:tab w:val="right" w:pos="5760" w:leader="underscore"/>
        </w:tabs>
        <w:rPr>
          <w:rFonts w:cs="Arial"/>
        </w:rPr>
      </w:pPr>
      <w:r>
        <w:rPr>
          <w:rFonts w:cs="Arial"/>
        </w:rPr>
        <w:t xml:space="preserve">V </w:t>
        <w:tab/>
        <w:t>dne</w:t>
        <w:tab/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5940" w:leader="none"/>
          <w:tab w:val="right" w:pos="8820" w:leader="none"/>
        </w:tabs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  <w:tab w:val="right" w:pos="8820" w:leader="none"/>
        </w:tabs>
        <w:rPr>
          <w:rFonts w:cs="Arial"/>
        </w:rPr>
      </w:pPr>
      <w:r>
        <w:rPr>
          <w:rFonts w:cs="Arial"/>
        </w:rPr>
        <w:tab/>
        <w:t xml:space="preserve">podpis žadatele (u manželů společný podpis) </w:t>
      </w:r>
    </w:p>
    <w:p>
      <w:pPr>
        <w:pStyle w:val="Normal"/>
        <w:tabs>
          <w:tab w:val="clear" w:pos="708"/>
          <w:tab w:val="center" w:pos="6300" w:leader="none"/>
          <w:tab w:val="right" w:pos="8820" w:leader="none"/>
        </w:tabs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Upozornění: každý rok – vždy do 30. prosince je nutné žádost obnovit (tel., e- mailem, dopisem)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882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  <w:tab w:val="right" w:pos="8820" w:leader="none"/>
        </w:tabs>
        <w:rPr>
          <w:rFonts w:cs="Arial"/>
          <w:sz w:val="20"/>
        </w:rPr>
      </w:pPr>
      <w:r>
        <w:rPr>
          <w:rFonts w:cs="Arial"/>
          <w:sz w:val="20"/>
        </w:rPr>
        <w:t>*)   Nehodící se škrtněte</w:t>
      </w:r>
    </w:p>
    <w:p>
      <w:pPr>
        <w:pStyle w:val="Normal"/>
        <w:tabs>
          <w:tab w:val="clear" w:pos="708"/>
          <w:tab w:val="center" w:pos="6300" w:leader="none"/>
          <w:tab w:val="right" w:pos="8820" w:leader="none"/>
        </w:tabs>
        <w:rPr>
          <w:b/>
          <w:b/>
          <w:szCs w:val="22"/>
        </w:rPr>
      </w:pPr>
      <w:r>
        <w:rPr>
          <w:rFonts w:cs="Arial"/>
          <w:sz w:val="20"/>
        </w:rPr>
        <w:t>**) Pečlivě vyplňte, v opačném případě nebude žádost zařazena do seznamu uchazeč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6:00Z</dcterms:created>
  <dc:creator>Hana Špetová</dc:creator>
  <dc:description/>
  <cp:keywords/>
  <dc:language>en-US</dc:language>
  <cp:lastModifiedBy>Pavel Viták</cp:lastModifiedBy>
  <dcterms:modified xsi:type="dcterms:W3CDTF">2021-02-01T07:56:00Z</dcterms:modified>
  <cp:revision>2</cp:revision>
  <dc:subject/>
  <dc:title/>
</cp:coreProperties>
</file>