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right="142" w:firstLine="1417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 Ě S T S K Ý   Ú Ř A D   H O R A Ž Ď O V I C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nanční odbor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írové nám.1, 341 01 Horažďovic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povolení tomboly</w:t>
      </w:r>
    </w:p>
    <w:p>
      <w:pPr>
        <w:pStyle w:val="Heading6"/>
        <w:ind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herní jistinou do 50.000, -Kč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/>
      </w:pPr>
      <w:r>
        <w:rPr>
          <w:rFonts w:cs="Arial" w:ascii="Arial" w:hAnsi="Arial"/>
        </w:rPr>
        <w:t>Název a sídlo provozovatele tomboly: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/>
      </w:pPr>
      <w:r>
        <w:rPr>
          <w:rFonts w:cs="Arial" w:ascii="Arial" w:hAnsi="Arial"/>
        </w:rPr>
        <w:t>Obecný identifikátor (IČO):……………………………Telefon……………………………….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kce: ………………………………………………………………………………………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ísto a den slosování:……………………………………………………………………….............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ena losů:…………. Počet vydaných losů:…………...Herní jistina (cena x počet)…….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výher (nesmí být menší než 1:200 vydaným losům)…………………………….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elková cena výher (20 - 50 % herní jistiny)……………………………………..….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/>
      </w:pPr>
      <w:r>
        <w:rPr>
          <w:rFonts w:cs="Arial" w:ascii="Arial" w:hAnsi="Arial"/>
        </w:rPr>
        <w:t>Loterní zástupce (jméno, příjmení, bydliště, telefon)…………………………....…………..………</w:t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TextBody"/>
        <w:numPr>
          <w:ilvl w:val="0"/>
          <w:numId w:val="2"/>
        </w:numPr>
        <w:ind w:left="720" w:right="-46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erní plán tomboly (vč. seznamu jednotlivých výher s jejich cenou), </w:t>
      </w:r>
    </w:p>
    <w:p>
      <w:pPr>
        <w:pStyle w:val="TextBody"/>
        <w:numPr>
          <w:ilvl w:val="0"/>
          <w:numId w:val="2"/>
        </w:numPr>
        <w:ind w:left="720" w:right="-46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klad o registraci právnické osoby včetně uvedení statutárních zástupců (výpis z obchodního rejstříku, zřizovací listi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Rejstříku trestů loterního zástupce (ne starší než 6 měsíců)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klad o zaplacení správního poplatku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zor losu (očíslovaný a opatřený razítkem provozovatele)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Horažďovicích dne……………       …………….....…………     </w:t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podpis loterního zástupce         </w:t>
        <w:tab/>
        <w:t xml:space="preserve">          razítko provozo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ávní poplatek ve výši …………………Kč             uhrazen dne :  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 k vyplnění tiskopi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</w:t>
      </w:r>
      <w:r>
        <w:rPr>
          <w:rFonts w:cs="Arial" w:ascii="Arial" w:hAnsi="Arial"/>
          <w:b/>
          <w:sz w:val="22"/>
          <w:szCs w:val="22"/>
        </w:rPr>
        <w:t>správního poplatku</w:t>
      </w:r>
      <w:r>
        <w:rPr>
          <w:rFonts w:cs="Arial" w:ascii="Arial" w:hAnsi="Arial"/>
          <w:sz w:val="22"/>
          <w:szCs w:val="22"/>
        </w:rPr>
        <w:t xml:space="preserve"> podle položky 21 písm. a) přílohy zákona č. 634/2004 Sb., o správních poplatcích, za Přijetí žádosti o vydání povolení k provozování loterie nebo jiné podobné hry je stanovena ve výši 5.000,- Kč. Dle Rozhodnutí č.j. : MF-85947/2013/39-3903 ze dne 22.11.2013 ministr financí prominul část tohoto správního poplatku, a to ve výši 4 500 Kč. Částka se tak snižuje na </w:t>
      </w:r>
      <w:r>
        <w:rPr>
          <w:rFonts w:cs="Arial" w:ascii="Arial" w:hAnsi="Arial"/>
          <w:b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 s účinností od 01.01.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zákona č. 202/1990 Sb., o loteriích a jiných podobných hrách, v platném znění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mbolu </w:t>
      </w:r>
      <w:r>
        <w:rPr>
          <w:rFonts w:cs="Arial" w:ascii="Arial" w:hAnsi="Arial"/>
          <w:sz w:val="22"/>
          <w:szCs w:val="22"/>
        </w:rPr>
        <w:t>s herní jistinou do 50 000 Kč povoluje Městský úřad Horažďovice (oprávněný orgán) , Finanční odbor, tel. 371 430 55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vozovatelem tomboly</w:t>
      </w:r>
      <w:r>
        <w:rPr>
          <w:rFonts w:cs="Arial" w:ascii="Arial" w:hAnsi="Arial"/>
          <w:sz w:val="22"/>
          <w:szCs w:val="22"/>
        </w:rPr>
        <w:t xml:space="preserve"> může být jen právnická osoba se sídlem na území České Republiky, které oprávněný orgán vydal povolení k provozování tomboly. Skutečnost, že provozovatel je právnická osoba, je nutno doložit výpisem z obchodního rejstříku nebi zřizovací listi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terní zástupce</w:t>
      </w:r>
      <w:r>
        <w:rPr>
          <w:rFonts w:cs="Arial" w:ascii="Arial" w:hAnsi="Arial"/>
          <w:sz w:val="22"/>
          <w:szCs w:val="22"/>
        </w:rPr>
        <w:t xml:space="preserve"> je osoba, která zajišťuje řádný průběh tomboly. Loterní zástupce musí být bezúhonný. Tuto skutečnost provozovatel prokazuje výpisem z evidence Rejstříku trestů. Tento doklad nesmí být starší 6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dnota výher</w:t>
      </w:r>
      <w:r>
        <w:rPr>
          <w:rFonts w:cs="Arial" w:ascii="Arial" w:hAnsi="Arial"/>
          <w:sz w:val="22"/>
          <w:szCs w:val="22"/>
        </w:rPr>
        <w:t xml:space="preserve"> nesmí být nižší než 20 % a vyšší než  50% herní jistiny. Předmětem výher mohou být věci movité s vyloučením peněz, vkladních knížek a cenných papír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ydané losy</w:t>
      </w:r>
      <w:r>
        <w:rPr>
          <w:rFonts w:cs="Arial" w:ascii="Arial" w:hAnsi="Arial"/>
          <w:sz w:val="22"/>
          <w:szCs w:val="22"/>
        </w:rPr>
        <w:t xml:space="preserve"> – slosovatelné papíry- budou očíslovány, opatřeny razítkem apod. a budou prodávány a ceny vydávány pouze v den slos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účtování akce </w:t>
      </w:r>
      <w:r>
        <w:rPr>
          <w:rFonts w:cs="Arial" w:ascii="Arial" w:hAnsi="Arial"/>
          <w:sz w:val="22"/>
          <w:szCs w:val="22"/>
        </w:rPr>
        <w:t>musí být provedeno</w:t>
      </w:r>
      <w:r>
        <w:rPr>
          <w:rFonts w:cs="Arial" w:ascii="Arial" w:hAnsi="Arial"/>
          <w:b/>
          <w:sz w:val="22"/>
          <w:szCs w:val="22"/>
        </w:rPr>
        <w:t xml:space="preserve"> do 60ti dnů</w:t>
      </w:r>
      <w:r>
        <w:rPr>
          <w:rFonts w:cs="Arial" w:ascii="Arial" w:hAnsi="Arial"/>
          <w:sz w:val="22"/>
          <w:szCs w:val="22"/>
        </w:rPr>
        <w:t xml:space="preserve"> po skončení lhůty pro vyzvednutí výher. Provozovatel je povinen orgánu, který tombolu povolil, předložit zprávu o vyúčtování tomb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 Ě S T S K Ý   Ú Ř A D   H O R A Ž Ď O V I C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nanční odbor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írové nám.1, 341 01 Horažďovice</w:t>
      </w:r>
    </w:p>
    <w:p>
      <w:pPr>
        <w:pStyle w:val="Heading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rní plán tomboly</w:t>
      </w:r>
    </w:p>
    <w:p>
      <w:pPr>
        <w:pStyle w:val="TextBody"/>
        <w:ind w:right="-468" w:hanging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ázev a sídlo provozovatele tomboly: …..……………………………………………………….….. </w:t>
      </w:r>
    </w:p>
    <w:p>
      <w:pPr>
        <w:pStyle w:val="TextBody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Obecný identifikátor (IČO): ….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kce: …………………………………………………………………………………………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Místo konání :………………………………………2. Datum konání:…………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 Cena jednoho losu:………………….……4. Počet losů k prodeji: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. Herní jistina (počet vydaných losů x prodejní cena losů):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6. Počet výher (jejich jednotlivá i úhrnná cena)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hrnná cena výher tombol nesmí být menší než 20% a vyšší než 50% herní jistin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výh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. Pravděpodobnost výhry (nesmí být menší než 1:200 vydaných losů):…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. Způsob provedení slosování: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. Způsob oznámení výsledku losování tomboly:……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. Způsob výdeje výher a jejich nejpozdější termín vyzvednutí: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. Loterní zástupce mající dozor nad provozováním tomboly (jméno, příjmení,bydliště):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12. K bodu 11. provozovatel prohlašuje, že se jedná o osobu spolehlivou a důvěryhodnou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Horažďovicích dne……………       …………….....…………     </w:t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podpis loterního zástupce         </w:t>
        <w:tab/>
        <w:t xml:space="preserve">          razítko provozovatele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 Ě S T S K Ý   Ú Ř A D   H O R A Ž Ď O V I C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nanční odbor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írové nám.1, 341 01 Horažďovi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účtování  tomboly</w:t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ázev a sídlo provozovatele tomboly : ………………………………………………………………</w:t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becný identifikátor (IČO) :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mbola pořádaná dne : ……………………………………………………………………………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 příležitosti :……………………………………………………… 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vydaných losů: ..................……………….      Cena losů: 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prodaných losů:…………………………………………………… 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čet výher: .....................................…. Jejich cena: …………………………………………..........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vyzvednutých výher: ........................……Počet nevyzvednutých výher: ..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působ provedení slosování: …………………………………………………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působ zajištění neprodaných losů: .............………………………………………………….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áklady související s provedením tomboly (např. nákup losů, správní poplatek, náklady pořadatele </w:t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provozování tomboly): 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říjmy tomboly (příjmy z tomboly včetně výher, které nebyly vyzvednuty): 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yúčtování tomboly celkem (příjmy – náklady): ………………………………………...................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Horažďovicích dne……………       …………….....…………     </w:t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podpis loterního zástupce         </w:t>
        <w:tab/>
        <w:t xml:space="preserve">          razítko provozo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2"/>
    </w:rPr>
  </w:style>
  <w:style w:type="paragraph" w:styleId="WWBodyText2">
    <w:name w:val="WW-Body Text 2"/>
    <w:basedOn w:val="Normal"/>
    <w:qFormat/>
    <w:pPr>
      <w:ind w:firstLine="284"/>
      <w:jc w:val="both"/>
    </w:pPr>
    <w:rPr>
      <w:sz w:val="22"/>
    </w:rPr>
  </w:style>
  <w:style w:type="paragraph" w:styleId="WWBodyText21">
    <w:name w:val="WW-Body Text 21"/>
    <w:basedOn w:val="Normal"/>
    <w:qFormat/>
    <w:pPr>
      <w:ind w:left="-709" w:hanging="0"/>
    </w:pPr>
    <w:rPr>
      <w:sz w:val="28"/>
    </w:rPr>
  </w:style>
  <w:style w:type="paragraph" w:styleId="WWBodyText22">
    <w:name w:val="WW-Body Text 22"/>
    <w:basedOn w:val="Normal"/>
    <w:qFormat/>
    <w:pPr>
      <w:ind w:left="-567" w:firstLine="142"/>
      <w:jc w:val="both"/>
    </w:pPr>
    <w:rPr>
      <w:i/>
      <w:sz w:val="22"/>
    </w:rPr>
  </w:style>
  <w:style w:type="paragraph" w:styleId="BodyTextIndent2">
    <w:name w:val="Body Text Indent 2"/>
    <w:basedOn w:val="Normal"/>
    <w:qFormat/>
    <w:pPr>
      <w:ind w:left="-567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HD 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0:00Z</dcterms:created>
  <dc:creator>Blanka Jagriková</dc:creator>
  <dc:description/>
  <cp:keywords/>
  <dc:language>en-US</dc:language>
  <cp:lastModifiedBy>Ing. Marie Velková</cp:lastModifiedBy>
  <cp:lastPrinted>2015-04-22T09:17:00Z</cp:lastPrinted>
  <dcterms:modified xsi:type="dcterms:W3CDTF">2015-04-22T07:40:00Z</dcterms:modified>
  <cp:revision>2</cp:revision>
  <dc:subject/>
  <dc:title>O K R E S N Í    Ú Ř A D    V    K L A T O V E C H</dc:title>
</cp:coreProperties>
</file>