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680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isterstvo kultury ČR</w:t>
      </w:r>
    </w:p>
    <w:p>
      <w:pPr>
        <w:pStyle w:val="Normal"/>
        <w:ind w:firstLine="680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bor památkové péče</w:t>
      </w:r>
    </w:p>
    <w:p>
      <w:pPr>
        <w:pStyle w:val="Heading1"/>
        <w:ind w:firstLine="6804"/>
        <w:rPr/>
      </w:pPr>
      <w:r>
        <w:rPr/>
        <w:t>Milady Horákové 139</w:t>
      </w:r>
    </w:p>
    <w:p>
      <w:pPr>
        <w:pStyle w:val="Normal"/>
        <w:ind w:firstLine="680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.B.214</w:t>
      </w:r>
    </w:p>
    <w:p>
      <w:pPr>
        <w:pStyle w:val="Normal"/>
        <w:ind w:firstLine="680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0 41   Praha 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/>
      </w:pPr>
      <w:r>
        <w:rPr/>
        <w:t>Věc:  Žádost o zrušení prohlášení za kulturní památku podle ust. § 8   zák. č. 20/1987 Sb. o státní památkové péči ve znění pozdějších předpisů ,a ust.§ 7 vyhlášky č.66/1988  Sb.,  kterou se provádí zákon č. 20/1987 Sb.</w:t>
      </w:r>
    </w:p>
    <w:p>
      <w:pPr>
        <w:pStyle w:val="Normal"/>
        <w:ind w:left="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8"/>
        <w:gridCol w:w="3714"/>
      </w:tblGrid>
      <w:tr>
        <w:trPr>
          <w:trHeight w:val="550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zev a umístění kulturní památky: …………………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>
          <w:trHeight w:val="550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uh památky:....................................................................................................................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.........................................…</w:t>
            </w:r>
          </w:p>
        </w:tc>
      </w:tr>
      <w:tr>
        <w:trPr>
          <w:trHeight w:val="550" w:hRule="atLeast"/>
          <w:cantSplit w:val="true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Katastrální území ............................................................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z.parc.č...................................</w:t>
            </w:r>
          </w:p>
        </w:tc>
      </w:tr>
      <w:tr>
        <w:trPr>
          <w:trHeight w:val="550" w:hRule="atLeast"/>
          <w:cantSplit w:val="true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lice..................................................................................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.popisné....................................</w:t>
            </w:r>
          </w:p>
        </w:tc>
      </w:tr>
      <w:tr>
        <w:trPr>
          <w:trHeight w:val="393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Rejstříkové číslo památky podle Ústředního  seznamu:...........................................…………..</w:t>
            </w:r>
          </w:p>
        </w:tc>
      </w:tr>
      <w:tr>
        <w:trPr>
          <w:trHeight w:val="1110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Jméno, adresa a telefon žadatele……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.................................................................................................................................................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..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>
          <w:trHeight w:val="855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lastník kulturní památky, adresa: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....................................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>
          <w:trHeight w:val="852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živatelé památky:..............................................................................................................…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....................................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>
          <w:trHeight w:val="4470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ůvodnění žádosti : 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>
          <w:trHeight w:val="1395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uhlas vlastníka památky se žádostí o zrušení prohlášení  za kulturní památku, není-li tento žadatelem : ……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>
          <w:trHeight w:val="1670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 (u firem a organizací uveďte statutárního. zástupce): …………………………………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>
          <w:trHeight w:val="1110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um:.....................................               Podpis žadatele:......................................................</w:t>
            </w:r>
          </w:p>
        </w:tc>
      </w:tr>
      <w:tr>
        <w:trPr>
          <w:trHeight w:val="1110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říloh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) Doklad o vlastnictví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) Zákres umístění do snímku katastrální mapy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3 fotodokumentace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804"/>
      <w:jc w:val="both"/>
      <w:outlineLvl w:val="0"/>
    </w:pPr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Žádost o zrušení prohlášení za kulturní památk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27:00Z</dcterms:created>
  <dc:creator>KuPK</dc:creator>
  <dc:description/>
  <cp:keywords/>
  <dc:language>en-US</dc:language>
  <cp:lastModifiedBy>Soňa Nováková</cp:lastModifiedBy>
  <cp:lastPrinted>2003-07-17T08:55:00Z</cp:lastPrinted>
  <dcterms:modified xsi:type="dcterms:W3CDTF">2017-09-13T06:27:00Z</dcterms:modified>
  <cp:revision>2</cp:revision>
  <dc:subject/>
  <dc:title>Ministerstvo kultury ČR</dc:title>
</cp:coreProperties>
</file>