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6" w:space="3" w:color="000000"/>
        </w:pBd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6" w:space="3" w:color="000000"/>
        </w:pBdr>
        <w:jc w:val="both"/>
        <w:rPr/>
      </w:pPr>
      <w:r>
        <w:rPr>
          <w:b/>
          <w:bCs/>
          <w:sz w:val="22"/>
          <w:szCs w:val="22"/>
        </w:rPr>
        <w:t>Věc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Žádost o vydání závazného stanoviska pro obnovu kulturní památky podle ust. § 14 odst. 1 zák. č. 20/87 sb. o státní památkové péči ve znění pozdějších předpisů, a ust. § 9 vyhlášky č. 66/88 Sb., kterou se provádí zákon č. 20/1987 Sb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méno, adresa, telefon a datum narození  žadatele:</w:t>
      </w:r>
      <w:r>
        <w:rPr>
          <w:sz w:val="22"/>
          <w:szCs w:val="22"/>
        </w:rPr>
        <w:t>…………………………………………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</w:t>
      </w:r>
      <w:r>
        <w:rPr>
          <w:sz w:val="22"/>
          <w:szCs w:val="22"/>
        </w:rPr>
        <w:t>..……………………………………………….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Jméno a adresa vlastníka nemovitosti:</w:t>
      </w:r>
      <w:r>
        <w:rPr>
          <w:sz w:val="22"/>
          <w:szCs w:val="22"/>
        </w:rPr>
        <w:t>..……....…......................................................................</w:t>
      </w:r>
    </w:p>
    <w:p>
      <w:pPr>
        <w:pStyle w:val="Normal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Spoluvlastníci nemovitosti, adresy:</w:t>
      </w:r>
      <w:r>
        <w:rPr>
          <w:sz w:val="22"/>
          <w:szCs w:val="22"/>
        </w:rPr>
        <w:t>………………………………………………………….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Uživatelé nemovitosti:</w:t>
      </w:r>
      <w:r>
        <w:rPr>
          <w:sz w:val="22"/>
          <w:szCs w:val="22"/>
        </w:rPr>
        <w:t>....................................…………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ázev a umístění kulturní památ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uh památky:………………………………………………………………………………………..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tastrální území:……………………………………………poz.parc.č:.……………………..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lice:…………………………………………………………č.popisné:……………………………..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Rejstříkové číslo památky podle Ústředního seznamu:</w:t>
      </w:r>
      <w:r>
        <w:rPr>
          <w:sz w:val="22"/>
          <w:szCs w:val="22"/>
        </w:rPr>
        <w:t>……………..……………………..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pis současného stavu památky s uvedením závad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fikace prací a předpokládaný rozsah obnov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řech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empířské prvk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sád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k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né (uveďt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é celkové náklad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termín provedení prací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vestor obnovy (organizace nebo občan)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pokládaný přínos obnovy pro další využití kulturní památk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……………………………</w:t>
        <w:tab/>
        <w:tab/>
        <w:t>Podpis žadatele (u právnické osoby statutárního zástupce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………….………….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uhlas vlastníka památky s obnovou, není-li tento žadatelem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lasím(e) jako vlastník (spoluvlastníci) výše uvedené nemovitosti s navrhovanými úpravami v rozsahu uvedeném v této žádosti a uděluji / udělujeme / žadateli plnou moc pro celé správní řízení k vyřízení této žádos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spoluvlastníka :……………………………………..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 žádosti o závazné stanovisko </w:t>
      </w:r>
      <w:r>
        <w:rPr>
          <w:b/>
          <w:sz w:val="22"/>
          <w:szCs w:val="22"/>
        </w:rPr>
        <w:t>předložt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klad o vlastnictví k objektu (pozemku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2x projekt nebo nákres zamýšleného nového stavu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dokumentaci současného stavu</w:t>
      </w:r>
    </w:p>
    <w:p>
      <w:pPr>
        <w:pStyle w:val="Normal"/>
        <w:ind w:left="36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3300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color w:val="3300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3300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3300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3300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330099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3300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31:00Z</dcterms:created>
  <dc:creator>Valachová</dc:creator>
  <dc:description/>
  <cp:keywords/>
  <dc:language>en-US</dc:language>
  <cp:lastModifiedBy>Soňa Nováková</cp:lastModifiedBy>
  <dcterms:modified xsi:type="dcterms:W3CDTF">2017-09-13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