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3" w:color="000000"/>
        </w:pBdr>
        <w:jc w:val="both"/>
        <w:rPr/>
      </w:pPr>
      <w:r>
        <w:rPr>
          <w:b/>
          <w:bCs/>
          <w:sz w:val="22"/>
          <w:szCs w:val="22"/>
        </w:rPr>
        <w:t>Věc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Žádost o vydání závazného stanoviska k opravě (rekonstrukci nebo výstavbě) objektu, který není nemovitá kulturní památka, ale nachází se v památkové zóně, rezervaci nebo ochranném pásmu podle § 14 odst. 2 zák. č. 20/87 Sb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Jméno, adresa, telefon a datum narození žadatele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méno a adresa vlastníka nemovitosti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oluvlastníci nemovitosti, adres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živatelé nemovitosti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…………………………………………………………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ázev a umístění objektu (pozemku)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ruh objektu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tastrální území:……………………………………………poz.parc.č:…..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ice: ………………………………………………               č.popisné: 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pis současného stavu objektu (pozemku), případné závad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edpokládaný rozsah opravy (rekonstrukce, výstavby) ev. udržovacích prací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třech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lempířské prvk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sád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kn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iné (uveďte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ředpokládaný termín provedení prací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Využití objektu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um:                                  Podpis žadatele (u právnické osoby statutárního zástupce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…</w:t>
      </w:r>
      <w:r>
        <w:rPr>
          <w:sz w:val="22"/>
          <w:szCs w:val="22"/>
        </w:rPr>
        <w:t>.………….………….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ouhlas spoluvlastníka výše uvedené nemovitosti, není-li tento žadatelem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hlasím(e) jako vlastník (spoluvlastníci) výše uvedené nemovitosti s navrhovanými úpravami v rozsahu uvedeném v této žádosti a uděluji / udělujeme / žadateli plnou moc pro celé správní řízení k vyřízení této žádost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odpisy spoluvlastníků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..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 žádosti o závazné stanovisko předložt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oklad o vlastnictví k nemovitosti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jekt nebo nákres zamýšleného nového stavu vč. 1x současný stav objektu případně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fotodokumentaci současného stav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9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3300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color w:val="330099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olor w:val="3300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olor w:val="3300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color w:val="3300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color w:val="330099"/>
      <w:sz w:val="16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993300"/>
      <w:u w:val="single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19:00Z</dcterms:created>
  <dc:creator>Valachová</dc:creator>
  <dc:description/>
  <cp:keywords/>
  <dc:language>en-US</dc:language>
  <cp:lastModifiedBy>Soňa Nováková</cp:lastModifiedBy>
  <cp:lastPrinted>2012-10-08T15:25:00Z</cp:lastPrinted>
  <dcterms:modified xsi:type="dcterms:W3CDTF">2017-09-13T06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blends 011</vt:lpwstr>
  </property>
</Properties>
</file>