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Příloha č. 1 k OZV č. 1/2013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ěstský úřad Horažďov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ÁMENÍ O USPOŘÁDÁNÍ PODNIKU dle OZV č. 1/201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Vyplňte hůlkovým písmem nebo strojem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)- KULTURNÍ AKCE -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- SPORTOVNÍ AKCE -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) vyplňte druh a uveďte název akce (u kulturní akce i název či jméno sólisty/souboru/sboru…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adatel - právnická nebo fyzická osob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O /jméno, příjmení.FO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ilo/bydliště FO . . . . . . . . . . . . . . . . . . . . . . . . . . . .. . . . . . . . . . . . . PSČ. . . . . . . . . .. . . . . .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ČO . . . . . . . . . . . . . . . . . . . . . . . . . . . datum nar. u FO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Jméno a adresa statutárního zástupce </w:t>
      </w: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. . . . . . . . . . . . . . . . . . . . . . . . . . . . . . . . . . . . . . . . . . . . . . . . . telefon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méno a adresa další odpovědné osoby: </w:t>
      </w:r>
      <w:r>
        <w:rPr>
          <w:rFonts w:cs="Arial" w:ascii="Arial" w:hAnsi="Arial"/>
          <w:bCs/>
          <w:sz w:val="20"/>
          <w:szCs w:val="20"/>
        </w:rPr>
        <w:t>. . . . . . . . . . . . . . . . . . . . . . . . . . . . . . . . . . . . . . . . . . . . . 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 . . . . . . . . . . . . . . . . . . . . . . . . . . . . . . . . . . . . . . . . . . . . . . telefon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 a název místnosti nebo prostranství, kde se akce koná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o osobách, které poskytly k užívání pozemek nebo stavbu, kde se akce koná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.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o osobě pověřené pořadatelem podniku k osobní spolupráci s orgány veřejné mo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tel. č. </w:t>
      </w:r>
      <w:r>
        <w:rPr/>
        <w:t>………………………………………….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>
          <w:trHeight w:val="5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  <w:tab/>
              <w:t>konání ak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dina od-d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pokládaný počet účastníků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pořadatelů </w:t>
            </w:r>
          </w:p>
        </w:tc>
      </w:tr>
      <w:tr>
        <w:trPr>
          <w:trHeight w:val="5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jištění úklidu: </w:t>
      </w:r>
      <w:r>
        <w:rPr>
          <w:rFonts w:cs="Arial" w:ascii="Arial" w:hAnsi="Arial"/>
          <w:sz w:val="20"/>
          <w:szCs w:val="20"/>
        </w:rPr>
        <w:t xml:space="preserve">lhůta, způsob. . . . . . . . . . . . . .. . . . .. . . . . . .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Žádost o udělení výjimky z Obecně závazné vyhlášky č. 1/2013: </w:t>
      </w:r>
      <w:r>
        <w:rPr>
          <w:rFonts w:cs="Arial" w:ascii="Arial" w:hAnsi="Arial"/>
          <w:b/>
          <w:bCs/>
          <w:sz w:val="20"/>
          <w:szCs w:val="20"/>
        </w:rPr>
        <w:t>ANO / 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............................................................</w:t>
      </w:r>
      <w:r>
        <w:rPr>
          <w:rFonts w:cs="Arial" w:ascii="Arial" w:hAnsi="Arial"/>
        </w:rPr>
        <w:t>. . . . . . . .. . . . . . . . . . . . . . . . .. . . . . . . . . . . . . .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dpovědných osob pořadate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Projednáno v RM dne: ……………………………. č. usnesení: ………………………</w:t>
      </w:r>
    </w:p>
    <w:p>
      <w:pPr>
        <w:pStyle w:val="Odstavec1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(vyplní pracovník MěÚ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6:00Z</dcterms:created>
  <dc:creator>DA210036</dc:creator>
  <dc:description/>
  <cp:keywords/>
  <dc:language>en-US</dc:language>
  <cp:lastModifiedBy>Jitka Chalupna</cp:lastModifiedBy>
  <cp:lastPrinted>2013-05-07T10:56:00Z</cp:lastPrinted>
  <dcterms:modified xsi:type="dcterms:W3CDTF">2016-10-19T07:26:00Z</dcterms:modified>
  <cp:revision>2</cp:revision>
  <dc:subject/>
  <dc:title>Vzor obecně závazné vyhlášky obce o stanovení systému shromažďování, sběru, přepravy, třídění, využívání a odstraňování komuná</dc:title>
</cp:coreProperties>
</file>