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úřad Plzeňského kraje</w:t>
      </w:r>
    </w:p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kultury, památkové péče a cestovního ruchu</w:t>
      </w:r>
    </w:p>
    <w:p>
      <w:pPr>
        <w:pStyle w:val="Normal"/>
        <w:ind w:firstLine="425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kroupova 18</w:t>
      </w:r>
    </w:p>
    <w:p>
      <w:pPr>
        <w:pStyle w:val="Normal"/>
        <w:ind w:firstLine="425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306 13  P l z e ň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ěc:  Žádost o přemístění movité kulturní památky,  podle ust. § 18 odst.2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ák. č. 20/1987 Sb. o státní památkové péči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9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369"/>
        <w:gridCol w:w="5008"/>
      </w:tblGrid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a umístění movité kulturní památky: 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</w:rPr>
              <w:t>..</w:t>
            </w:r>
          </w:p>
        </w:tc>
      </w:tr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jstříkové číslo památky podle Ústředního  seznamu:.......................................……………...</w:t>
            </w:r>
          </w:p>
        </w:tc>
      </w:tr>
      <w:tr>
        <w:trPr>
          <w:trHeight w:val="111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Vlastník kulturní památky, přesná adresa:.................................................................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</w:tc>
      </w:tr>
      <w:tr>
        <w:trPr>
          <w:trHeight w:val="111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živatelé památky:..............................................................................................................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</w:tc>
      </w:tr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časné umístění : ………………………………………………………………………………….</w:t>
            </w:r>
          </w:p>
        </w:tc>
      </w:tr>
      <w:tr>
        <w:trPr>
          <w:trHeight w:val="55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bec: .……. …………………. …..………                           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: ……………………………………………….</w:t>
            </w:r>
          </w:p>
        </w:tc>
      </w:tr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strální území......................................…………………………………………………………..</w:t>
            </w:r>
          </w:p>
        </w:tc>
      </w:tr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nemovitosti, kde je památka umístěna: ...............................................................……..</w:t>
            </w:r>
          </w:p>
        </w:tc>
      </w:tr>
      <w:tr>
        <w:trPr>
          <w:trHeight w:val="83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 , č.popisné a  ppč. této nemovitosti.....................................................................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……..</w:t>
            </w:r>
          </w:p>
        </w:tc>
      </w:tr>
      <w:tr>
        <w:trPr>
          <w:trHeight w:val="830" w:hRule="atLeast"/>
          <w:cantSplit w:val="true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vrhované umístění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ec ................................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 .......................………………………….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parc.č………………………….............….. k.ú..……………….......................………………</w:t>
            </w:r>
          </w:p>
        </w:tc>
      </w:tr>
      <w:tr>
        <w:trPr>
          <w:trHeight w:val="111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Název, ulice , čp. a ppč. nemovitosti, kam má být památka umístěna :………………………… ………………………………………………………………………………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</w:tc>
      </w:tr>
      <w:tr>
        <w:trPr>
          <w:trHeight w:val="223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Jméno, adresa a telefon žadatele: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</w:tc>
      </w:tr>
      <w:tr>
        <w:trPr>
          <w:trHeight w:val="307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ůvodnění žádosti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pokládaný přínos přemístění pro další využití  movité kulturní památky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:.......................................................................................................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</w:t>
            </w:r>
          </w:p>
        </w:tc>
      </w:tr>
      <w:tr>
        <w:trPr>
          <w:trHeight w:val="111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hlas vlastníka památky s přemístěním, není-li tento žadatelem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.</w:t>
            </w:r>
          </w:p>
        </w:tc>
      </w:tr>
      <w:tr>
        <w:trPr>
          <w:trHeight w:val="167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(u firem a organizací uveďte statutárního zástupce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……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………………………………</w:t>
            </w:r>
          </w:p>
        </w:tc>
      </w:tr>
      <w:tr>
        <w:trPr>
          <w:trHeight w:val="55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................................................. ……….. Podpis:....................................................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loh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Doklad o vlastnictví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Popis (zákres) současného stavu a umístění památky v objektu (včetně fotodokumentac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Popis (zákres) navrhovaného umístění památky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místění movité kulturní památ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3:00Z</dcterms:created>
  <dc:creator>KuPK</dc:creator>
  <dc:description/>
  <cp:keywords/>
  <dc:language>en-US</dc:language>
  <cp:lastModifiedBy>Soňa Nováková</cp:lastModifiedBy>
  <cp:lastPrinted>2003-07-17T14:42:00Z</cp:lastPrinted>
  <dcterms:modified xsi:type="dcterms:W3CDTF">2017-09-13T06:33:00Z</dcterms:modified>
  <cp:revision>2</cp:revision>
  <dc:subject/>
  <dc:title>Okresní úřad Plzeň-sever</dc:title>
</cp:coreProperties>
</file>