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isterstvo kultury ČR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bor památkové péče</w:t>
      </w:r>
    </w:p>
    <w:p>
      <w:pPr>
        <w:pStyle w:val="Heading1"/>
        <w:ind w:firstLine="6804"/>
        <w:rPr/>
      </w:pPr>
      <w:r>
        <w:rPr/>
        <w:t>Milady Horákové 139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B.214</w:t>
      </w:r>
    </w:p>
    <w:p>
      <w:pPr>
        <w:pStyle w:val="Normal"/>
        <w:ind w:firstLine="680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0 41   Praha 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Věc:  Žádost o přemístění nemovité kulturní památky, popř. její součásti podle </w:t>
        <w:br/>
        <w:t>ust. § 18 odst.1 zák. č. 20/1987 Sb. o státní památkové péči ve znění pozdějších předpis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4"/>
        <w:gridCol w:w="1317"/>
        <w:gridCol w:w="3588"/>
      </w:tblGrid>
      <w:tr>
        <w:trPr>
          <w:trHeight w:val="111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Jméno, adresa a telefon žadatele: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................................................................................................................................................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lastník kulturní památky, adresa: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živatelé památky:.............................................................................................................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…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ázev a umístění kulturní památky: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55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uh památky:....................................................................................................................…..</w:t>
            </w:r>
          </w:p>
        </w:tc>
      </w:tr>
      <w:tr>
        <w:trPr>
          <w:trHeight w:val="550" w:hRule="atLeast"/>
          <w:cantSplit w:val="true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atastrální území. ..........................................................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.parc.č...................................</w:t>
            </w:r>
          </w:p>
        </w:tc>
      </w:tr>
      <w:tr>
        <w:trPr>
          <w:trHeight w:val="550" w:hRule="atLeast"/>
          <w:cantSplit w:val="true"/>
        </w:trPr>
        <w:tc>
          <w:tcPr>
            <w:tcW w:w="6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lice..................................................................................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.popisné.. .................................</w:t>
            </w:r>
          </w:p>
        </w:tc>
      </w:tr>
      <w:tr>
        <w:trPr>
          <w:trHeight w:val="398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Rejstříkové číslo památky podle Ústředního  seznamu: ...........................................</w:t>
            </w:r>
          </w:p>
        </w:tc>
      </w:tr>
      <w:tr>
        <w:trPr>
          <w:trHeight w:val="887" w:hRule="atLeast"/>
          <w:cantSplit w:val="true"/>
        </w:trPr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vrhované umístění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bec ..................................………………….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s ....................... …………………………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ú........................... 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z.parc.č. .............……………………………</w:t>
            </w:r>
          </w:p>
        </w:tc>
      </w:tr>
      <w:tr>
        <w:trPr>
          <w:trHeight w:val="307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Odůvodnění žádosti :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67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edpokládaný přínos přemístění pro další využití  kulturní památky : 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11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uhlas vlastníka památky s přemístěním ,není-li tento žadatelem : 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167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 (u firem a organizací uveďte statutárního. zástupce): 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757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.................................................               Podpis:......................................................</w:t>
            </w:r>
          </w:p>
        </w:tc>
      </w:tr>
      <w:tr>
        <w:trPr>
          <w:trHeight w:val="1670" w:hRule="atLeast"/>
        </w:trPr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řílohy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) Doklad o vlastnictví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) Zákres do snímku katastrální mapy současného umíst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) Zákres do snímku katastrální mapy navrhovaného umístě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) Popis současného stavu objektu včetně  fotodokumentace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jc w:val="both"/>
      <w:outlineLvl w:val="0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Žádost o přemístění nemovité kulturní památk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4:00Z</dcterms:created>
  <dc:creator>KuPK</dc:creator>
  <dc:description/>
  <cp:keywords/>
  <dc:language>en-US</dc:language>
  <cp:lastModifiedBy>Soňa Nováková</cp:lastModifiedBy>
  <cp:lastPrinted>1997-12-18T12:19:00Z</cp:lastPrinted>
  <dcterms:modified xsi:type="dcterms:W3CDTF">2017-09-13T06:34:00Z</dcterms:modified>
  <cp:revision>2</cp:revision>
  <dc:subject/>
  <dc:title>Ministerstvo kultury ČR</dc:title>
</cp:coreProperties>
</file>