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  <w:sz w:val="22"/>
          <w:szCs w:val="22"/>
        </w:rPr>
        <w:t>Věc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Žádost o vydání závazného stanoviska pro restaurování kulturní památky nebo její části, která je dílem výtvarného umění nebo uměleckých řemesel podle § 14 odst. 1 zák. č.20/87 Sb. o státní památkové péči v platném znění a podle § 10 odst. 2 vyhl. č. 66/88 Sb., kterou se provádí zákon č. 20/1987 o státní památkové péč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méno, adresa a telefon žadatele:</w:t>
      </w:r>
      <w:r>
        <w:rPr>
          <w:sz w:val="22"/>
          <w:szCs w:val="22"/>
        </w:rPr>
        <w:t>..........……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lastník kulturní památky, adresa, telefon:</w:t>
      </w:r>
      <w:r>
        <w:rPr>
          <w:sz w:val="22"/>
          <w:szCs w:val="22"/>
        </w:rPr>
        <w:t>………………………………………...........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živatelé památky:</w:t>
      </w:r>
      <w:r>
        <w:rPr>
          <w:sz w:val="22"/>
          <w:szCs w:val="22"/>
        </w:rPr>
        <w:t>………………………………………………………………………..…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a umístění kulturní památ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h památky:……………………………………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strální území:……………………………………………poz.parc.č.:……………….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ce:…………………………………………………………č.popisné: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jstříkové číslo památky podle ústředního seznamu:</w:t>
      </w:r>
      <w:r>
        <w:rPr>
          <w:sz w:val="22"/>
          <w:szCs w:val="22"/>
        </w:rPr>
        <w:t>……………………..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pis současného stavu památky s uvedením závad a příčin poruš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rhovaný způsob restaurátorského zásah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é nákl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rovedení prac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vestor (právnická nebo fyzická osoba):</w:t>
      </w:r>
      <w:r>
        <w:rPr>
          <w:sz w:val="22"/>
          <w:szCs w:val="22"/>
        </w:rPr>
        <w:t>………………………………..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Jméno navrhovaného restaurátora</w:t>
      </w:r>
      <w:r>
        <w:rPr>
          <w:sz w:val="22"/>
          <w:szCs w:val="22"/>
        </w:rPr>
        <w:t>, který vlastní příslušné oprávnění MK ČR podle § 14 odst. 8 zák. č. 20/87 Sb. ve znění pozdějších předpisů (uveďte datum a čís. vydaného oprávnění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ý výsledek z hlediska další funkce památky včetně požadavku na prezentac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vlastníka památky s restaurováním, není-li tento žadatelem a investor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dpis (u firem a organizací uveďte statutárního zástup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……………………………</w:t>
        <w:tab/>
        <w:tab/>
        <w:t>Podpis žadatele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ádosti o závazné stanovisko </w:t>
      </w:r>
      <w:r>
        <w:rPr>
          <w:b/>
          <w:sz w:val="22"/>
          <w:szCs w:val="22"/>
        </w:rPr>
        <w:t>předlož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oklad o vlastnictví kulturní památky (popř. pozemku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taurátorský zámě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dokumentaci současného stav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5:00Z</dcterms:created>
  <dc:creator>Valachová</dc:creator>
  <dc:description/>
  <cp:keywords/>
  <dc:language>en-US</dc:language>
  <cp:lastModifiedBy>Soňa Nováková</cp:lastModifiedBy>
  <cp:lastPrinted>2011-06-27T11:48:00Z</cp:lastPrinted>
  <dcterms:modified xsi:type="dcterms:W3CDTF">2017-09-13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