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pro zvláštního příjemce důchodové dáv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á paní, vážený pan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by došlo u Vás nebo u oprávněného příjemce ke změnám (zejm. bydliště, umístění do zařízení sociálních služeb, změna zdravotního stavu odůvodňující změnu rozhodnutí o ustanovení zvláštního příjemce, úmrtí apod.), </w:t>
      </w:r>
      <w:r>
        <w:rPr>
          <w:rFonts w:cs="Arial" w:ascii="Arial" w:hAnsi="Arial"/>
          <w:b/>
          <w:sz w:val="22"/>
          <w:szCs w:val="22"/>
        </w:rPr>
        <w:t>žádáme, aby tyto změny byly obecnímu úřadu neprodleně oznáme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Vašem ustanovení zvláštním příjemce bude po právní moci (zpravidla 15 dní ode dne převzetí rozhodnutí posledním účastníkem řízení) odesláno na ČSSZ, Křížová 25, Praha. </w:t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Dle § 118 odst. 4 zákona č. 582/1991 Sb., je zákonný zástupce povinen dávku použít pouze ve prospěch oprávněného a osob, které je oprávněný povinen vyživovat. Zvláštní příjemce ustanovený oprávněnému, který nemůže výplatu přijímat, používá dávku podle pokynů oprávněného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vláštní příjemce je povinen na žádost oprávněného nebo obecního úřadu, který jej ustanovil, podat písemné vyúčtování dávky, která mu byla vyplácena, a to do 1 měsíc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je povinen provádět kontrolu, zda je shora uvedená povinnost zvláštního příjemce řádně plněna, z tohoto důvodu budete pravidelně (cca 1x ročně) požádáni o spolupráci. Sociální pracovník obecního úřadu provede sociální šetření u oprávněného příjemce za účelem ověření plnění této povinnosti. Šetření bude prováděno zpravidla po předchozím ohlášení a dojednání konkrétního termínu. Každý sociální pracovník je povinen se při sociálním šetření prokázat průkazem (průkaz obsahuje: jméno, příjmení, titul, fotografii, označení sociální pracovník, označení obecního úřadu, otisk úředního razítka, podpis vedoucího zaměstnance, doba platnosti průkaz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ík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al dne: …………………………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: 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oprávněného příjemce dávky důchodového pojištění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9:00Z</dcterms:created>
  <dc:creator>Bc. Eva Šišková</dc:creator>
  <dc:description/>
  <cp:keywords/>
  <dc:language>en-US</dc:language>
  <cp:lastModifiedBy>Marcela Harantová</cp:lastModifiedBy>
  <dcterms:modified xsi:type="dcterms:W3CDTF">2017-09-20T12:58:00Z</dcterms:modified>
  <cp:revision>3</cp:revision>
  <dc:subject/>
  <dc:title>Informace pro zvláštního příjemce důchodové dávky</dc:title>
</cp:coreProperties>
</file>