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502"/>
      </w:tblGrid>
      <w:tr>
        <w:trPr>
          <w:trHeight w:val="1004" w:hRule="exact"/>
        </w:trPr>
        <w:tc>
          <w:tcPr>
            <w:tcW w:w="9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90170</wp:posOffset>
                  </wp:positionH>
                  <wp:positionV relativeFrom="margin">
                    <wp:posOffset>635</wp:posOffset>
                  </wp:positionV>
                  <wp:extent cx="3733165" cy="52514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98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rové náměstí 1, 341 01 Horažďovice</w:t>
            </w:r>
          </w:p>
        </w:tc>
      </w:tr>
      <w:tr>
        <w:trPr>
          <w:trHeight w:val="414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Odbor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Odbor sociálních věcí a zdravotnictví</w:t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Žádost o vydání parkovacího průkazu O7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: …………………………………………………………………………….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elektronicky čitelného identif. dokladu …………………………………………..….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(nepovinný údaj): ……………………………………………………..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 (nepovinný údaj): ……………………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ůkaz mimořádných výhod (osoby se zdravotním postižením) ZTP, ZTP/P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číslo: …..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al: ………………………………………...…………………  dne: 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/opatrovní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méno a příjmení: ………………….……………………………………….…………………………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Číslo elektronicky čitelného identif. dokladu ………………………………………….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 narození (nepovinný údaj): ………………………….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 (nepovinný údaj): ……………………..………………………..…………………..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Poučení žadatele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byl poučen o užívání vydaného speciálního označení motorového vozidla O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zneužití speciálního označení č. O7 mohou obecní úřady obce s rozšířenou působností vydané zvláštní označení odebr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ým podpisem dávám souhlas s využitím výše uvedených osobních údajů pro výše uvedené účel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svým podpisem potvrzuji, že jsem byl informován o skutečnosti, v jakém rozsahu a pro jaký účel budou osobní údaje zpracovány, kdo a jakým způsobem bude osobní údaje zpracovávat a komu mohou být osobní údaje zpřístupněny a jakým způsobem budou osobní údaje vymazány. Dále stvrzuji, že jsem byl informován o právu k přístupu k osobním údajům, právu na opravu osobních údajů, jakož i dalších právech stanovených v ustanovení Zákona o zpracování osobních údajů č. 110/2019 Sb. Informace o právech subjektu údajů je také uveřejněna na webových stránkách v sekci Poskytování informací, ochrana osobních údajů a to formou Zásad zpracování osobních údajů města Horažďov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, že jsem byl poučen o tom, že poskytnutí osobních údajů je dobrovolné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. dne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..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  <w:t xml:space="preserve">podpis žadatele </w:t>
      </w:r>
    </w:p>
    <w:p>
      <w:pPr>
        <w:pStyle w:val="Normal"/>
        <w:ind w:left="496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případě zákonného zástupce/opatrovníka)</w:t>
      </w:r>
    </w:p>
    <w:p>
      <w:pPr>
        <w:pStyle w:val="Normal"/>
        <w:ind w:left="496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shd w:fill="E6E6E6" w:val="clear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shd w:fill="E6E6E6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oučení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shd w:fill="E6E6E6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ěžce zdravotně postižené osoby o užívání vydaného speciálního označení vozidla č. O7</w:t>
      </w:r>
    </w:p>
    <w:p>
      <w:pPr>
        <w:pStyle w:val="Normal"/>
        <w:pBdr>
          <w:top w:val="single" w:sz="18" w:space="1" w:color="999999"/>
          <w:left w:val="single" w:sz="18" w:space="4" w:color="999999"/>
          <w:bottom w:val="single" w:sz="18" w:space="1" w:color="999999"/>
          <w:right w:val="single" w:sz="18" w:space="4" w:color="999999"/>
        </w:pBdr>
        <w:shd w:fill="E6E6E6" w:val="clear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ní označení č. O7 smí být používáno jen na vozidle, které zajišťuje přepravu těžce zdravotně postižené osoby, to znamená, že pokud vozidlo nezajišťuje přepravu těžce zdra-votně postižené osoby, nemůže být označeno speciálním označením č. O7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těžce zdravotně postižená osoba bývá přepravována několika vozidly, zajistí, aby vydaným zvláštním označením č. O7 bylo označeno jen vozidlo, kterým je právě přepravo-vá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vydaného označení na vozidle musí být na zvnějšku dobře viditelném místě, aby bylo zřejmé, že vozidlo přepravuje těžce zdravotně postiženou osobu a má zvláštní práv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zidla označená zvláštním označením č. O7 moh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v jednotlivých případech a je-li to naléhavě nutné, nemusí po dobu nezbytně potřebnou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řidiči motorového vozidla označeného parkovacím průkazem pro osoby těžce zdravotně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ižené, dodržovat zákaz stání a zákaz stání vyplývající z dopravní značky „zákaz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ání“; přitom nesmí být ohrožena bezpečnost a plynulost provozu na pozemních komuni-</w:t>
        <w:tab/>
        <w:t>ka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cs="Arial" w:ascii="Arial" w:hAnsi="Arial"/>
          <w:sz w:val="22"/>
          <w:szCs w:val="22"/>
        </w:rPr>
        <w:tab/>
        <w:t xml:space="preserve">na vyhrazeném parkovišti pro vozidlo označené parkovacím průkazem pro osoby těžce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dravotně postižené je vozidlům bez tohoto označení zakázáno zastavení a stání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ční úřad může na základě žádosti osoby, které byl vydán parkovací průkaz označující vozidlo přepravující osobu těžce zdravotně postiženou, vydat rozhodnutí o zřízení vyhrazeného parkoviště v místě bydliště podle jiného právního předpisu (§ 25 zákona č. 13/1997 Sb., o pozemních komu-nikacích, ve znění zákona č. 102/2000 Sb.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ální označení vozidla č. O7 je nepřenosné a jeho zneužití je právně postižitelné. Vydání tohoto označení není vázáno na členství v jakémkoli občanském sdružení zdravotně postižených občanů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se použije v mezinárodním provozu, musí uživatel karty respektovat práva hostitelské země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4410</wp:posOffset>
                </wp:positionH>
                <wp:positionV relativeFrom="paragraph">
                  <wp:posOffset>4381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45pt;mso-position-vertical-relative:text;margin-left:4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36:00Z</dcterms:created>
  <dc:creator>xxx</dc:creator>
  <dc:description/>
  <cp:keywords/>
  <dc:language>en-US</dc:language>
  <cp:lastModifiedBy>Lucie Oudová</cp:lastModifiedBy>
  <cp:lastPrinted>2020-05-11T09:02:00Z</cp:lastPrinted>
  <dcterms:modified xsi:type="dcterms:W3CDTF">2020-05-11T07:02:00Z</dcterms:modified>
  <cp:revision>3</cp:revision>
  <dc:subject/>
  <dc:title>č</dc:title>
</cp:coreProperties>
</file>