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Městský úřad Horažď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správ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ové náměstí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01 Horažďovice</w:t>
            </w:r>
          </w:p>
        </w:tc>
        <w:tc>
          <w:tcPr>
            <w:tcW w:w="4606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606" w:type="dxa"/>
            <w:gridSpan w:val="2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4606" w:type="dxa"/>
            <w:tcBorders/>
          </w:tcPr>
          <w:p>
            <w:pPr>
              <w:pStyle w:val="Heading5"/>
              <w:snapToGrid w:val="false"/>
              <w:ind w:firstLine="708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.j.  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</w:rPr>
        <w:t>Žádost o vydání osvědčení pro uzavření manželství před orgánem církv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0"/>
          <w:szCs w:val="20"/>
        </w:rPr>
        <w:t>/§ 13 zák. č. 301/2000 Sb., o matrikách, jménu a příjmení a o změně některých související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zákonů, ve znění pozdějších předpis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e o vydání osvědčení pro uzavření platného manželství před orgánem círk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oubenci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- muž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méno a příjmení: .................................................................... roz.: 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 ...................................................................... RČ: 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občanství: ..................................................................... stav: 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ydliště: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- žen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méno a příjmení: .................................................................... roz.: 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 ...................................................................... RČ: 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občanství: ..................................................................... stav: 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: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ňatek bude uzavřen v ................................... církví: 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                                                                  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odpis muže                                                                                                  podpis že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žádosti byly předloženy tyto doklad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Ž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OP / č. ............................. vystavený dne .................... v........................... platný do 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L vydaný v ............................................. dne .................... ročník......................  poř. č.: 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ÚL vydaný v….......................................... dne...................... ročník...................... poř. č.: 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ozsudek OS v .......................................... ze dne ....................... čj.: 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 rozvodu manželství, který nabyl právní moci dne 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Vysvědčení o právní způsobilosti k uzavření manželství vydané 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 dne 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Prominuty byly následující doklady: 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N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OP / č. ............................. vystavený dne .................... v........................... platný do 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RL vydaný v ............................................. dne .................... ročník......................  poř. č.: 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ÚL vydaný v….......................................... dne...................... ročník...................... poř. č.: 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Rozsudek OS v .......................................... ze dne ....................... čj.: 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 rozvodu manželství, který nabyl právní moci dne 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Vysvědčení o právní způsobilosti k uzavření manželství vydané 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 dne 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ominuty byly následující doklady: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řední zázna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151 zák. č. 500/2004 Sb., správní řád, ve znění pozdějších předpisů, Městský úřad Horažďovice vyhověl v plném rozsahu žádosti o  vydání osvědčení pro uzavření manželství před orgánem církve, neboť byly splněny všechny podmínky požadované zákonem č. 301/2000 Sb., o matrikách, jménu a příjmení a změně některých zákonů, ve znění pozdějších předpisů /dle § 87 téhož zákona, se správní rozhodnutí nevydává, pokud se žadateli vyhoví v plném rozsahu/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vědčení  bylo vyhotoveno dne: ...............................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edloženy byly doklady uvedené na této žádosti.   </w:t>
      </w:r>
    </w:p>
    <w:p>
      <w:pPr>
        <w:pStyle w:val="Normal"/>
        <w:ind w:left="4248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úředně oprávněné os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pisový přehled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č. listu:</w:t>
        <w:tab/>
        <w:tab/>
        <w:tab/>
        <w:t>čj.</w:t>
        <w:tab/>
        <w:t xml:space="preserve">               název dokumentu:</w:t>
        <w:tab/>
        <w:tab/>
        <w:tab/>
        <w:t>datum vložení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yl jsem poučen, že toto osvědčení je platné po dobu 6 měsíců ode dne vyd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ený doklad převzal/a/ osobně dne 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.....                  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podpis muže</w:t>
        <w:tab/>
        <w:tab/>
        <w:tab/>
        <w:tab/>
        <w:tab/>
        <w:tab/>
        <w:t>podpis ženy</w:t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12:00Z</dcterms:created>
  <dc:creator>Valterova</dc:creator>
  <dc:description/>
  <cp:keywords/>
  <dc:language>en-US</dc:language>
  <cp:lastModifiedBy>Hana Štěpánová</cp:lastModifiedBy>
  <cp:lastPrinted>2020-02-27T13:42:00Z</cp:lastPrinted>
  <dcterms:modified xsi:type="dcterms:W3CDTF">2020-09-03T07:14:00Z</dcterms:modified>
  <cp:revision>7</cp:revision>
  <dc:subject/>
  <dc:title>Městský úřad – matrika</dc:title>
</cp:coreProperties>
</file>