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Městský úřad Horažďo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 správ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ové náměstí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 01 Horažďovice</w:t>
            </w:r>
          </w:p>
        </w:tc>
        <w:tc>
          <w:tcPr>
            <w:tcW w:w="4606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86" w:hRule="atLeast"/>
        </w:trPr>
        <w:tc>
          <w:tcPr>
            <w:tcW w:w="4606" w:type="dxa"/>
            <w:gridSpan w:val="2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0"/>
                <w:szCs w:val="1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  <w:szCs w:val="10"/>
                <w:u w:val="none"/>
              </w:rPr>
            </w:r>
          </w:p>
        </w:tc>
        <w:tc>
          <w:tcPr>
            <w:tcW w:w="4606" w:type="dxa"/>
            <w:tcBorders/>
          </w:tcPr>
          <w:p>
            <w:pPr>
              <w:pStyle w:val="Heading5"/>
              <w:snapToGrid w:val="false"/>
              <w:ind w:firstLine="708"/>
              <w:jc w:val="left"/>
              <w:rPr>
                <w:rFonts w:ascii="Arial" w:hAnsi="Arial" w:cs="Arial"/>
                <w:b w:val="false"/>
                <w:b w:val="false"/>
                <w:bCs w:val="false"/>
                <w:sz w:val="10"/>
                <w:szCs w:val="1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  <w:szCs w:val="10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.j.  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5"/>
        <w:rPr/>
      </w:pPr>
      <w:r>
        <w:rPr>
          <w:rFonts w:cs="Arial" w:ascii="Arial" w:hAnsi="Arial"/>
          <w:bCs w:val="false"/>
        </w:rPr>
        <w:t>ŽÁDOST O VYDÁNÍ MATRIČNÍHO DOKLADU UPLYNULA-LI OD PROVEDENÍ DOTČENÉHO ZÁPISU V MATRIČNÍ KNIZE LHŮTA</w:t>
      </w:r>
    </w:p>
    <w:p>
      <w:pPr>
        <w:pStyle w:val="Heading1"/>
        <w:spacing w:lineRule="auto" w:line="276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spacing w:lineRule="auto" w:line="276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o žadateli:  </w:t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Jméno a příjmení: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 xml:space="preserve">Datum narození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trvalého pobytu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 doručení (liší-li se od adresy trvalého pobytu)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ádám o vydání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ného lis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dacího lis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mrtního listu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odný list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rodné příjmení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místo narození: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írkev (u osob narozených do 31. 12. 1949):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dací list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ženicha:</w:t>
      </w:r>
    </w:p>
    <w:p>
      <w:pPr>
        <w:pStyle w:val="Normal"/>
        <w:tabs>
          <w:tab w:val="clear" w:pos="708"/>
          <w:tab w:val="left" w:pos="4536" w:leader="none"/>
          <w:tab w:val="left" w:pos="900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nevěsty:</w:t>
      </w:r>
    </w:p>
    <w:p>
      <w:pPr>
        <w:pStyle w:val="Normal"/>
        <w:tabs>
          <w:tab w:val="clear" w:pos="708"/>
          <w:tab w:val="left" w:pos="4536" w:leader="none"/>
          <w:tab w:val="left" w:pos="900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a místo uzavření manželství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Úmrtní list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místo úmrtí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vzetí doklad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ě na matričním úřad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lat na adresu žadate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Cs/>
          <w:sz w:val="22"/>
          <w:szCs w:val="22"/>
        </w:rPr>
        <w:t>………………….. dne ………………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>Podpis žadatele:</w:t>
      </w:r>
      <w:r>
        <w:rPr>
          <w:rFonts w:cs="Arial" w:ascii="Arial" w:hAnsi="Arial"/>
          <w:iCs/>
          <w:sz w:val="22"/>
          <w:szCs w:val="22"/>
        </w:rPr>
        <w:t xml:space="preserve"> …………………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znamy matriky (vyplňuje matriční úřad)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právní poplatek ve výši……………. Kč byl uhrazen dne: 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č. dokladu: 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oklad byl vypraven k odeslání do vlastních rukou dne: …………………………………………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 xml:space="preserve">Doklad převzal/a osobně dne: ………………………………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žadatele: 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matrikáře: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Heading1"/>
        <w:rPr>
          <w:b w:val="false"/>
          <w:b w:val="false"/>
          <w:iCs/>
          <w:sz w:val="24"/>
          <w:szCs w:val="24"/>
          <w:u w:val="single"/>
        </w:rPr>
      </w:pPr>
      <w:r>
        <w:rPr>
          <w:b w:val="false"/>
          <w:iCs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úpra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 odkazem na § 25b odst. 1 zákona č. 301/2000 Sb., o matrikách, jménu a příjmení a o změně některých souvisejících zákonů, ve znění pozdějších předpisů, matriční úřad vydá fyzické osobě matriční doklad nebo povolí nahlédnout do matriční knihy a činit výpisy z ní v přítomnosti matrikáře, uplynula-li od provedení dotčeného zápisu v matriční knize lhůta 100 let u knihy narození, 75 let u knihy manželství nebo knihy partnerství a 30 let u knihy úmrtí.</w:t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žití matričního doklad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ém členském státě Evropské unie (uveďte stát)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aduji k matričnímu dokladu vydat vícejazyčný standardní formulář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ožaduji k matričnímu dokladu vydat vícejazyčný standardní formulář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cizině mimo státy Evropské unie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n.: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být v cizině uznán matriční doklad,  který vydal nebo ověřil v rámci své pravomoci a působnosti příslušný matriční úřad v České republice, je u některých států třeba, aby tato listina byla opatřena vyšším ověřením Ministerstvem zahraničních věcí a následně superlegalizována zastupitelským úřadem státu, ve kterém má být listina použita. Výjimky z povinnosti superlegalizace vyplývají z mezinárodních smluv, a proto se o dalším postupu opatření matričního dokladu vyšším ověřením informujte na kterémkoliv matričním úřadě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ní poplate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 vydání </w:t>
      </w:r>
      <w:r>
        <w:rPr>
          <w:rFonts w:cs="Arial" w:ascii="Arial" w:hAnsi="Arial"/>
          <w:bCs/>
          <w:sz w:val="22"/>
          <w:szCs w:val="22"/>
        </w:rPr>
        <w:t>stejnopisu rodného listu, oddacího listu, úmrtního listu nebo dokladu o registrovaném partnerství</w:t>
      </w:r>
      <w:r>
        <w:rPr>
          <w:rFonts w:cs="Arial" w:ascii="Arial" w:hAnsi="Arial"/>
          <w:sz w:val="22"/>
          <w:szCs w:val="22"/>
        </w:rPr>
        <w:t xml:space="preserve"> se platí správní poplatek </w:t>
      </w:r>
      <w:r>
        <w:rPr>
          <w:rFonts w:cs="Arial" w:ascii="Arial" w:hAnsi="Arial"/>
          <w:b/>
          <w:bCs/>
          <w:sz w:val="22"/>
          <w:szCs w:val="22"/>
        </w:rPr>
        <w:t>300 Kč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ližší informace o způsobu platby poskytne příslušný matriční úřad, u kterého se žádost podává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podání žád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lze podat písemně, nebo osobně u příslušného matričního úřadu anebo v elektronické podobě. Žádost lze podat rovněž prostřednictvím datové schránky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položky č. 3 písm. b) sazebníku uvedeného v příloze zákona č. 634/2004 Sb., o správních poplatcích, ve 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23:00Z</dcterms:created>
  <dc:creator>admin</dc:creator>
  <dc:description/>
  <cp:keywords/>
  <dc:language>en-US</dc:language>
  <cp:lastModifiedBy>Pavel Viták</cp:lastModifiedBy>
  <cp:lastPrinted>2019-08-15T11:57:00Z</cp:lastPrinted>
  <dcterms:modified xsi:type="dcterms:W3CDTF">2024-02-05T13:51:00Z</dcterms:modified>
  <cp:revision>7</cp:revision>
  <dc:subject/>
  <dc:title>Hlavička úřadu:</dc:title>
</cp:coreProperties>
</file>