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ý úřad Horažď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prá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01 Horažďov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8"/>
              <w:outlineLvl w:val="4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j.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OVOLENÍ ZMĚNY JMÉNA/JM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LETILÉ OSO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Žadate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jména, příjmení, popř. rodné příjm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datum a místo uzavření manželství nebo vzniku partner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ení (liší-li se od adresy trvalého pobytu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ž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Jméno/jména, příjmení, popř. rodné příjme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a místo narození manžela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Žádost o povolení změny JMÉNA/JMEN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 dosavadního jména/jmen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é doklad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dný list, popř. oddací list žadatele, popř. doklad o uzavřeném partnerstv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druhého manžela se změnou příjme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osoby rozvedené, pravomocný rozsudek o rozvodu manželstv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osoby, jejichž partnerství zaniklo, pravomocné rozhodnutí soudu o zrušení partnerství, anebo úmrtní list zemřelého partner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osoby ovdovělé, úmrtní lis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místu trvalého pobytu na území České republik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státním občanstv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žnost ověřena dle ........... č. .......................................... vydán dne  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ým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ěřil matrikář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Cs/>
          <w:sz w:val="22"/>
          <w:szCs w:val="22"/>
        </w:rPr>
        <w:t>…………………………. dne ………………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Podpis žadatel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í úpr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72 a násl. zákona č. 301/2000 Sb., o matrikách, jménu a příjmení a o změně některých souvisejících zákonů, ve znění pozdějších předpisů (dále jen „zákon o matrikách“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81a zákona o matrikách platí, že doklad, který je jinak třeba podle tohoto zákona předložit matričnímu úřadu, se nepředkládá, pokud si skutečnost v něm uvedenou matriční úřad může ověřit z jím vedené matriční knihy, ze základního registru obyvatel, z informačního systému evidence obyvatel, z informačního systému cizinců, z informačního systému evidence občanských průkazů nebo z informačního systému evidence cestovních dokladů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7:00Z</dcterms:created>
  <dc:creator>Vnitro</dc:creator>
  <dc:description/>
  <cp:keywords/>
  <dc:language>en-US</dc:language>
  <cp:lastModifiedBy>Hana Štěpánová</cp:lastModifiedBy>
  <cp:lastPrinted>2016-08-04T10:30:00Z</cp:lastPrinted>
  <dcterms:modified xsi:type="dcterms:W3CDTF">2020-09-03T07:29:00Z</dcterms:modified>
  <cp:revision>3</cp:revision>
  <dc:subject/>
  <dc:title>Městský/Obecní úřad</dc:title>
</cp:coreProperties>
</file>