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ý úřad Horažď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správ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ové náměstí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 01 Horažďovi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460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8"/>
              <w:outlineLvl w:val="4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.j.  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ŽÁDOST O POVOLENÍ ZMĚNY PŘÍJM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LETILÉ OSO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Žadatel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/jména, příjmení, popř. rodné příjmení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místo naroz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čísl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občanstv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ě datum a místo uzavření manželství nebo vzniku partnerstv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trvalého pobytu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ení (liší-li se od adresy trvalého pobytu)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ž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/jména, příjmení, popř. rodné příjm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místo narození manžela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</w:rPr>
        <w:t xml:space="preserve">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Žádost o povolení změny PŘÍJMENÍ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 dosavadního příjmení </w:t>
      </w:r>
      <w:r>
        <w:rPr>
          <w:rFonts w:cs="Arial" w:ascii="Arial" w:hAnsi="Arial"/>
          <w:sz w:val="26"/>
          <w:szCs w:val="26"/>
        </w:rPr>
        <w:t>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ind w:left="142" w:hanging="0"/>
        <w:rPr/>
      </w:pPr>
      <w:r>
        <w:rPr>
          <w:rFonts w:cs="Arial" w:ascii="Arial" w:hAnsi="Arial"/>
          <w:b/>
          <w:sz w:val="26"/>
          <w:szCs w:val="26"/>
        </w:rPr>
        <w:tab/>
        <w:t>na příjmení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důvodnění :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é doklady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odný list, popř. oddací list žadatele, popř. doklad o uzavřeném partnerství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ý souhlas druhého manžela se změnou příjmení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de-li o osoby rozvedené, pravomocný rozsudek o rozvodu manželství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de-li o osoby, jejichž partnerství zaniklo, pravomocné rozhodnutí soudu o zrušení partnerství, anebo úmrtní list zemřelého partnera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de-li o osoby ovdovělé, úmrtní list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místu trvalého pobytu na území České republik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státním občanství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tožnost ověřena dle ........... č. .......................................... vydán dne  .......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ým 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l matriká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Cs/>
          <w:sz w:val="22"/>
          <w:szCs w:val="22"/>
        </w:rPr>
        <w:t>…………………… dne ………………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dpis žadatele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iCs/>
          <w:sz w:val="22"/>
          <w:szCs w:val="22"/>
        </w:rPr>
        <w:t xml:space="preserve"> 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uče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ní úpr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ustanovení § 72 a násl. zákona č. 301/2000 Sb., o matrikách, jménu a příjmení a o změně některých souvisejících zákonů, ve znění pozdějších předpisů (dále jen „zákon o matrikách“)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ustanovení § 81a zákona o matrikách platí, že doklad, který je jinak třeba podle tohoto zákona předložit matričnímu úřadu, se nepředkládá, pokud si skutečnost v něm uvedenou matriční úřad může ověřit z jím vedené matriční knihy, ze základního registru obyvatel, z informačního systému evidence obyvatel, z informačního systému cizinců, z informačního systému evidence občanských průkazů nebo z informačního systému evidence cestovních dokladů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50:00Z</dcterms:created>
  <dc:creator>Vnitro</dc:creator>
  <dc:description/>
  <cp:keywords/>
  <dc:language>en-US</dc:language>
  <cp:lastModifiedBy>Hana Štěpánová</cp:lastModifiedBy>
  <cp:lastPrinted>2016-08-04T10:30:00Z</cp:lastPrinted>
  <dcterms:modified xsi:type="dcterms:W3CDTF">2020-09-03T07:33:00Z</dcterms:modified>
  <cp:revision>3</cp:revision>
  <dc:subject/>
  <dc:title>Městský/Obecní úřad</dc:title>
</cp:coreProperties>
</file>