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ý úřad Horažď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bor sprá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rové náměstí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1 01  HORAŽĎO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 spisové značce: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: …………………………………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e: 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Souhlas osoby přímo postižené spácháním přestupku </w:t>
      </w:r>
      <w:r>
        <w:rPr>
          <w:rFonts w:cs="Arial" w:ascii="Arial" w:hAnsi="Arial"/>
          <w:b/>
          <w:bCs/>
          <w:color w:val="00B0F0"/>
          <w:sz w:val="24"/>
          <w:szCs w:val="24"/>
        </w:rPr>
        <w:t>se zahájením řízení // s pokračováním již zahájeného řízení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o přestupku dle ustanovení § 79 odst. 1 zákona č. 250/2016 Sb., o odpovědnosti za přestupky a řízení o nich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á, níže podepsaný(á):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říjmení:         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 narození:           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 trvalého pobytu:  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a pro doručování: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</w:rPr>
        <w:t xml:space="preserve">jakožto osoba přímo postižená spácháním přestupku, který lze dle ustanovení § 79 odst. 1 zákona o odpovědnosti za přestupky </w:t>
      </w:r>
      <w:r>
        <w:rPr>
          <w:rFonts w:cs="Arial" w:ascii="Arial" w:hAnsi="Arial"/>
          <w:b/>
          <w:color w:val="00B0F0"/>
        </w:rPr>
        <w:t>zahájit z moci úřední // pokračovat v již zahájeném řízení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jen s mým souhlasem, tímto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000000"/>
        </w:rPr>
        <w:t xml:space="preserve">dávám souhlas se </w:t>
      </w:r>
      <w:r>
        <w:rPr>
          <w:rFonts w:cs="Arial" w:ascii="Arial" w:hAnsi="Arial"/>
          <w:b/>
          <w:color w:val="00B0F0"/>
        </w:rPr>
        <w:t>zahájením řízení z moci úřední // s pokračováním již zahájeného řízení z moci úřední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  <w:color w:val="000000"/>
        </w:rPr>
        <w:t xml:space="preserve"> o přestupku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color w:val="000000"/>
        </w:rPr>
        <w:t xml:space="preserve">proti </w:t>
      </w:r>
      <w:r>
        <w:rPr>
          <w:rFonts w:cs="Arial" w:ascii="Arial" w:hAnsi="Arial"/>
          <w:b/>
          <w:color w:val="00B0F0"/>
        </w:rPr>
        <w:t>občanskému soužití // proti majetku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podle § ………….. odst. ……………… písm. …………… bod ………….. zákona č. 251/2016 Sb., o některých přestupcích (dále jen „zákon o některých přestupcích“), jehož se měl(a) dopustit podezřelý(á):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méno a příjmení:         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>Datum narození:           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 trvalého pobytu:          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m, že (popis jednání): </w:t>
        <w:tab/>
        <w:t xml:space="preserve">  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ru na vědomí, že poté, co správní orgán z moci úřední zahájí řízení // již v zahájeném řízení o přestupku: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m postavení účastníka říz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řízení mi přísluší práva stanovená podle ustanovení § 71 zákona o odpovědnosti za přestupky, a to: 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 vyrozumění o zahájení řízení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vrhovat důkazy a činit jiné návrhy po celou dobu řízení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 poskytnutí informací o řízení potřebných ke zpětvzetí souhlasu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vyjádřit v řízení své stanovisko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hlížet do spisu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účastnit se ústního jednání a být přítomna při všech úkonech v řízení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vo vyjádřit se před vydáním rozhodnutí k jeho podkladům a </w:t>
      </w:r>
    </w:p>
    <w:p>
      <w:pPr>
        <w:pStyle w:val="Normal"/>
        <w:numPr>
          <w:ilvl w:val="0"/>
          <w:numId w:val="2"/>
        </w:numPr>
        <w:ind w:left="143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 oznámení rozhodnutí.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le ustanovení § 82 odst. 3 zákona o odpovědnosti za přestupky mi v rámci dokazování dále přísluší právo klást účastníkům řízení, svědkům a znalcům otázky, přičemž dotazovaná osoba má právo odmítnout výpověď a nesmí být tázána za stejných podmínek jako svědek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přísluší mi právo na odvolání proti rozhodnutí, kterým je obviněný uznán vinným nebo proti usnesení o zastavení řízení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to můj souhlas mohu vzít zpět, a to do vydání rozhodnutí o odvolání, v takovém případě bude řízení podle ustanovení § 86 odst. 1 písm. n) zákona o odpovědnosti za přestupky usnesením zastaveno; případný zpět vzatý souhlas nelze dát znovu</w:t>
      </w:r>
    </w:p>
    <w:p>
      <w:pPr>
        <w:pStyle w:val="Normal"/>
        <w:numPr>
          <w:ilvl w:val="0"/>
          <w:numId w:val="3"/>
        </w:numPr>
        <w:spacing w:lineRule="atLeast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případě konání odvolacího řízení podle ustanovení § 97 odst. 1 zákona o odpovědnosti za přestupky mohu ve svém vyjádření uvádět nové skutečnosti nebo důkazy vztahující se k novým skutečnostem nebo důkazům, které obviněný uvede v odvolání nebo v průběhu odvolacího řízení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osoby přímo postižené spácháním přestup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7:00Z</dcterms:created>
  <dc:creator>Jiri Stochel</dc:creator>
  <dc:description/>
  <cp:keywords/>
  <dc:language>en-US</dc:language>
  <cp:lastModifiedBy>Hana Pavelcová</cp:lastModifiedBy>
  <cp:lastPrinted>2018-01-08T13:07:00Z</cp:lastPrinted>
  <dcterms:modified xsi:type="dcterms:W3CDTF">2018-01-08T12:20:00Z</dcterms:modified>
  <cp:revision>6</cp:revision>
  <dc:subject/>
  <dc:title>[21]</dc:title>
</cp:coreProperties>
</file>