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42"/>
          <w:szCs w:val="42"/>
        </w:rPr>
        <w:t>M Ě S T S K Ý  Ú Ř A D  H O R A Ž Ď O V I C 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bor sprá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rové náměstí 1, 341 01 Horažďo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+420371430564, fax.:+420371430529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olova@muhorazdovice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Žádost o povolení posečká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156 a § 157 zákona č. 280/2009 Sb., daňový řád, ve znění pozdějších předpis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, níže podepsaný (á), …………………………………, nar. 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vale bytem …………………………………………………………………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ručovací adresa …………………………………………………………………………………….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ám o povolení posečkání úhrady uložené pokuty a nákladů řízení podle § 156 a              § 157 zákona č. 280/2009 Sb., daňový řád, ve znění pozdějších předpisů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zhodnutí spis. zn.: …………………………………..,č.j.…………………………………………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celkové výši …………….. Kč, z toho pokuta ………..……Kč, náklady řízení ……………..Kč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ůvodů :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huji povolení posečkání úhrady pokut a NŘ do ………………………. (datum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………………………. dne …………………… ……                      ……………………………….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žadate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zornění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žádost o povolení posečkání úhrady daně podléhá správnímu poplatku dle zákona č. 634/2004 Sb., o správní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platcích, ve znění pozdějších předpisů ve výši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>40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ova@muhorazd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5:00Z</dcterms:created>
  <dc:creator>Jiřina Školová</dc:creator>
  <dc:description/>
  <cp:keywords/>
  <dc:language>en-US</dc:language>
  <cp:lastModifiedBy>Jiřina Školová</cp:lastModifiedBy>
  <dcterms:modified xsi:type="dcterms:W3CDTF">2015-04-21T06:28:00Z</dcterms:modified>
  <cp:revision>4</cp:revision>
  <dc:subject/>
  <dc:title>M Ě S T S K Ý Ú Ř A D H O R A Ž Ď O V I C E</dc:title>
</cp:coreProperties>
</file>