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42"/>
          <w:szCs w:val="42"/>
        </w:rPr>
        <w:t>M Ě S T S K Ý  Ú Ř A D  H O R A Ž Ď O V I C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bor správ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rové náměstí 1, 341 01 Horažďo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:+420371430564, fax.:+420371430529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kolova@muhorazdovice.cz</w:t>
        </w:r>
      </w:hyperlink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Žádost o povolení splátek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156 zákona č. 280/2009 Sb., daňový řád, ve znění pozdějších předpisů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á, níže podepsaný (á), …………………………………, nar. …………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vale bytem …………………………………………………………………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ručovací adresa ……………………………………………………………………………………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ám o povolení splátek podle § 156 zákona č. 280/2009 Sb., daňový řád, ve znění pozdějších předpisů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hodnutí spis. zn.: …………………………...……….., č.j. …………………………..…………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celkové výši ……………….. Kč, z toho pokuta ……………Kč, náklady řízení ………….…Kč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důvodů : …………………………………………………………………………….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uji splátku ………………………. Kč měsíčně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Horažďovicích dne ………………………………..               …………...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 žadate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zornění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žádost o povolení splátek podléhá správnímu poplatku dle zákona č. 634/2004 Sb., o správních poplatcích, v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nění pozdějších předpisů ve výši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>400,-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ova@muhorazd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4:00Z</dcterms:created>
  <dc:creator>Jiřina Školová</dc:creator>
  <dc:description/>
  <cp:keywords/>
  <dc:language>en-US</dc:language>
  <cp:lastModifiedBy>Jiřina Školová</cp:lastModifiedBy>
  <dcterms:modified xsi:type="dcterms:W3CDTF">2015-04-21T06:34:00Z</dcterms:modified>
  <cp:revision>2</cp:revision>
  <dc:subject/>
  <dc:title>M Ě S T S K Ý Ú Ř A D H O R A Ž Ď O V I C E</dc:title>
</cp:coreProperties>
</file>