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/obchodní firma/náz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/adresa síd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/identifikační číslo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skytnutí sestav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§ 60 odst. 6 zákona č. 455/1991 Sb., o živnostenském podnikání (živnostenský zákon), ve znění pozdějších předpisů, žádám o poskytnutí sestavy podnikatelů z veřejné části živnostenského rejstřík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tomto rozsah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2"/>
          <w:szCs w:val="22"/>
        </w:rPr>
        <w:t>základní identifikační údaje o podnikate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 xml:space="preserve">jméno, příjmení, obchodní firma, název, identifikační číslo osob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dresa sídla umístěna v obvodu obecního živnostenského úřadu Horažďovi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sz w:val="22"/>
          <w:szCs w:val="22"/>
        </w:rPr>
        <w:tab/>
        <w:t>nebo konkrétní</w:t>
      </w:r>
      <w:r>
        <w:rPr>
          <w:rFonts w:cs="Arial" w:ascii="Arial" w:hAnsi="Arial"/>
          <w:b/>
          <w:sz w:val="22"/>
          <w:szCs w:val="22"/>
        </w:rPr>
        <w:t xml:space="preserve"> adresa sídl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2"/>
          <w:szCs w:val="22"/>
        </w:rPr>
        <w:t>předmět podnikání: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2"/>
          <w:szCs w:val="22"/>
        </w:rPr>
        <w:t>provozovna</w:t>
      </w:r>
      <w:r>
        <w:rPr>
          <w:rFonts w:cs="Arial" w:ascii="Arial" w:hAnsi="Arial"/>
          <w:sz w:val="22"/>
          <w:szCs w:val="22"/>
        </w:rPr>
        <w:t xml:space="preserve"> umístěna v obvodu obecního živnostenského úřadu Horažď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bo konkrétní adresa provozovny: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v listinné podobě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v elektronické podo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…………….. dne .....……..…              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1)</w:t>
        <w:tab/>
        <w:t xml:space="preserve">sestava bude obsahovat údaje platné ke dni zpracování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  <w:t>správní poplatek stanoven 5 Kč za poskytnutí údajů týkajících se jednoho podnikatele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  <w:t>sestavu nesmí žadatel zveřejnit ani poskytnout třetí osobě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2)</w:t>
        <w:tab/>
        <w:t>uvede žadatel, pokud to požadu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6:00Z</dcterms:created>
  <dc:creator>okukt</dc:creator>
  <dc:description/>
  <cp:keywords/>
  <dc:language>en-US</dc:language>
  <cp:lastModifiedBy>Jaroslava Radová</cp:lastModifiedBy>
  <cp:lastPrinted>2017-10-18T10:34:00Z</cp:lastPrinted>
  <dcterms:modified xsi:type="dcterms:W3CDTF">2017-10-18T08:34:00Z</dcterms:modified>
  <cp:revision>10</cp:revision>
  <dc:subject/>
  <dc:title>Žadatel:</dc:title>
</cp:coreProperties>
</file>