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-47625</wp:posOffset>
                </wp:positionV>
                <wp:extent cx="246570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78.65pt;mso-wrap-distance-left:9.05pt;mso-wrap-distance-right:9.05pt;mso-wrap-distance-top:0pt;mso-wrap-distance-bottom:0pt;margin-top:-3.7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/název/obchodní fir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/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um narození/identifikační číslo oso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výpis z evidence zemědělského podnikate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§ 2fb odst. 2 zákona č. 252/1997 Sb., o zemědělství, ve znění pozdějších předpisů, žádám o výpis z evidence zemědělského podnikatele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ýpis z veřejné čá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výpis z neveřejné části</w:t>
      </w:r>
      <w:r>
        <w:rPr>
          <w:rFonts w:cs="Arial" w:ascii="Arial" w:hAnsi="Arial"/>
          <w:sz w:val="22"/>
          <w:szCs w:val="22"/>
        </w:rPr>
        <w:t xml:space="preserve"> *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tvrzení o určitém zápisu, popř. potvrzení o tom, že v rejstříku určitý zápis n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dnikatel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Horažďovicích ..........……...………                                      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  <w:szCs w:val="20"/>
        </w:rPr>
        <w:t>Z neveřejné části lze vydat výpis jen osobě evidované v evidenci zemědělského podnikatele nebo na základě úředně ověřené plné moci i zmocněnci této osoby, a to jen údaje o této osobě; dále na základě žádosti soudu, správního orgánu nebo Nejvyššího kontrolního úřadu.</w:t>
      </w:r>
    </w:p>
    <w:sectPr>
      <w:type w:val="nextPage"/>
      <w:pgSz w:w="11906" w:h="16838"/>
      <w:pgMar w:left="96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2:00Z</dcterms:created>
  <dc:creator>okukt</dc:creator>
  <dc:description/>
  <cp:keywords/>
  <dc:language>en-US</dc:language>
  <cp:lastModifiedBy>Jaroslava Radová</cp:lastModifiedBy>
  <cp:lastPrinted>2020-01-20T13:22:00Z</cp:lastPrinted>
  <dcterms:modified xsi:type="dcterms:W3CDTF">2020-01-20T12:22:00Z</dcterms:modified>
  <cp:revision>5</cp:revision>
  <dc:subject/>
  <dc:title>Žadatel:</dc:title>
</cp:coreProperties>
</file>