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42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aps/>
          <w:sz w:val="24"/>
          <w:szCs w:val="24"/>
        </w:rPr>
        <w:t>Žádost o udělení souhlasu k odnětí půdy ze zemědělského půdního fon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le § 9 odst. 8 zák.  č. 334/1992 Sb., o ochraně zemědělského půdního fondu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pro  záměr: …………………………………………………………………………………………………….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…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fyzických osob vyplňte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právnických osob vyplňte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.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.….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……  telefon: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e-mail:…………………….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ze kterých má být půda odňata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10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620"/>
        <w:gridCol w:w="1636"/>
        <w:gridCol w:w="1637"/>
        <w:gridCol w:w="1637"/>
        <w:gridCol w:w="1637"/>
      </w:tblGrid>
      <w:tr>
        <w:trPr>
          <w:trHeight w:val="38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emek parc.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uh pozemku (kultur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ýměra celé parcely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nímaná plocha parcely celkem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stavb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omunikac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/>
              <w:t>- ostatní zpevněné       plochy (m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jiné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rPr>
          <w:rFonts w:ascii="Webdings" w:hAnsi="Webdings" w:cs="Webdings"/>
          <w:b/>
          <w:b/>
          <w:bCs/>
          <w:sz w:val="10"/>
          <w:szCs w:val="10"/>
        </w:rPr>
      </w:pPr>
      <w:r>
        <w:rPr>
          <w:rFonts w:cs="Webdings" w:ascii="Webdings" w:hAnsi="Webdings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zamýšleného odnětí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9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hodnocení předpokládaných důsledků navrhovaného řešení na zemědělský půdní fond a zdůvodnění, proč je navrhované řešení z hlediska ochrany zemědělského půdního fondu, životního prostředí a ostatních zákonem chráněných veřejných zájmů</w:t>
      </w:r>
      <w:r>
        <w:rPr/>
        <w:t xml:space="preserve"> nejvýhodnější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903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Půda má být odňata:      </w:t>
      </w:r>
      <w:r>
        <w:rPr/>
        <w:t xml:space="preserve">DOČASNĚ – TRVALE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Na dotčeném pozemku jsou vybudovány investice do půdy za účelem zlepšení půdní úrodnosti (meliorační zařízení, apod.):      </w:t>
      </w:r>
      <w:r>
        <w:rPr/>
        <w:t>ANO – NE *                                                       * nehodící se škrtně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ilance skrývky kulturních vrstev půdy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. č. pozemku pro u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zeminy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způsobu hospodárného využití skrývky kulturních vrstev půdy: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1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rohlašuji, že záměr pro který požaduji odnětí půdy ze zemědělského půdního fondu nebyl realizován, ani s ním nebylo započato, ani s ním nebude započato, do doby vydání všech potřebných závazných stanovisek a rozhodnutí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PO podpis dle výpisu z Obchodního rejstříku)</w:t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 žádosti dolož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údaje katastru nemovitostí  o pozemcích, jichž se navrhované odnětí zemědělské půdy ze zemědělského půdního fondu týká, s vyznačením vlastnických, popřípadě uživatelských vztahů k dotčeným pozemkům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zákres navrhovaného odnětí v kopii katastrální mapy, popřípadě doplněné orientačním zákresem parcel z dřívější pozemkové eviden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vyjádření vlastníka zemědělské půdy, jejíž odnětí ze zemědělského půdního fondu se navrhuje, nebo jiné osoby, která je oprávněna tuto zemědělskou půdu užívat, nejedná-li se o žadatele, k navrhovanému odnětí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výpočet odvodů za odnětí půdy ze ZPF včetně postupu výpočtů a včetně vstupních údajů použitých pro výpočet, nejde–li o odnětí, při kterém se odvody nepředepisují (dle § 11a odst. 1 zákona. č.334/1992 Sb., o ochraně zemědělského půdního fondu v platném znění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plán rekultivace, má-li být půda po ukončení účelu odnětí vrácena do zemědělského půdního fondu nebo rekultivována zalesněním či zřízením vodní ploch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vyhodnocení a návrh alternativ podle § 7 odst. 1 a 2 zákon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výsledky pedologického průzkumu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údaje o odvodnění a závlahá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údaje o protierozních opatření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0"/>
        </w:rPr>
      </w:pPr>
      <w:r>
        <w:rPr>
          <w:sz w:val="20"/>
        </w:rPr>
        <w:t>zákres hranic bonitovaných půdně ekologických jednotek s vyznačením tříd ochran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informaci, v jakém následném řízení podle zvláštního právního předpisu má být souhlas s odnětím zemědělské půdy ze zemědělského půdního fondu podklad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plán vhodných opatření pro naplnění veřejného zájmu na zadržení vody v kraji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Příloha žádosti – vyjádření orgánu územního plánování a příslušného stavebního úřadu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u w:val="single"/>
        </w:rPr>
        <w:t>Upozornění: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1080" w:hanging="720"/>
        <w:jc w:val="both"/>
        <w:textAlignment w:val="auto"/>
        <w:rPr>
          <w:sz w:val="20"/>
        </w:rPr>
      </w:pPr>
      <w:r>
        <w:rPr>
          <w:sz w:val="20"/>
        </w:rPr>
        <w:t>Přiložené doklady zůstávají  součástí spisu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624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admin</dc:creator>
  <dc:description/>
  <cp:keywords/>
  <dc:language>en-US</dc:language>
  <cp:lastModifiedBy>Pavel Viták</cp:lastModifiedBy>
  <cp:lastPrinted>2016-06-20T09:15:00Z</cp:lastPrinted>
  <dcterms:modified xsi:type="dcterms:W3CDTF">2021-08-10T07:56:00Z</dcterms:modified>
  <cp:revision>6</cp:revision>
  <dc:subject/>
  <dc:title>M Ě S T S K Ý   Ú Ř A D    H O R A Ž Ď O V I C E</dc:title>
</cp:coreProperties>
</file>