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1420" w:hRule="exact"/>
        </w:trPr>
        <w:tc>
          <w:tcPr>
            <w:tcW w:w="990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UDĚLENÍ LICENCE OLH – FYZICKÁ OSOB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§ 37 odst. 2 zákona č. 289/1995 Sb.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/>
      </w:pPr>
      <w:r>
        <w:rPr>
          <w:rFonts w:cs="Arial"/>
          <w:szCs w:val="22"/>
        </w:rPr>
        <w:t>Jméno, příjmení, titul:</w:t>
        <w:tab/>
        <w:t>…………..………………………………………………………………….…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dresa bydliště:</w:t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odné číslo:</w:t>
        <w:tab/>
        <w:tab/>
        <w:t xml:space="preserve"> ….……………………………………………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Číslo OP:</w:t>
        <w:tab/>
        <w:tab/>
        <w:t xml:space="preserve"> ………………………………………………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ísto narození:</w:t>
        <w:tab/>
        <w:t>………………………………………..………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bchodní jméno společnosti:..……………………………………………………………………..…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ídlo společnosti:</w:t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ČO: </w:t>
        <w:tab/>
        <w:tab/>
        <w:tab/>
        <w:t>…………………………..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Tímto Vás v souladu s ustanovením § 37 odst. 2 a § 41 a následujících zákona č. 289/1995 Sb. o lesích a o změně a doplnění některých zákonů (lesní zákon), ve znění pozdějších předpisů, a platného znění vyhl. Mze č. 100/1996 Sb., kterou se stanoví náležitosti žádosti o udělení licence v lesním hospodářství a podrobnosti o udělování licencí v lesním hospodářství, žádám o udělení licence odborného lesního hospodáře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…</w:t>
        <w:tab/>
        <w:tab/>
        <w:t>………..………………………………………….</w:t>
      </w:r>
    </w:p>
    <w:p>
      <w:pPr>
        <w:pStyle w:val="Normal"/>
        <w:ind w:left="709" w:firstLine="709"/>
        <w:jc w:val="both"/>
        <w:rPr/>
      </w:pPr>
      <w:r>
        <w:rPr>
          <w:b/>
        </w:rPr>
        <w:t>místo, den</w:t>
      </w:r>
      <w:r>
        <w:rPr/>
        <w:tab/>
        <w:tab/>
        <w:tab/>
        <w:tab/>
        <w:tab/>
      </w:r>
      <w:r>
        <w:rPr>
          <w:b/>
        </w:rPr>
        <w:t>podpis žadatele a otisk razítka</w:t>
      </w:r>
    </w:p>
    <w:p>
      <w:pPr>
        <w:pStyle w:val="Normal"/>
        <w:ind w:left="4254" w:firstLine="709"/>
        <w:jc w:val="both"/>
        <w:rPr/>
      </w:pPr>
      <w:r>
        <w:rPr/>
        <w:t>(PO podpis dle výpisu z Obchodního rejstří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 žádosti dolož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Úředně ověřená kopie dokladu o odborném lesnickém vzdělání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opis dosavadní odborné lesnické praxe s uvedením počtu let trvání praxe – čestné prohlášení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/>
          <w:i/>
          <w:sz w:val="20"/>
        </w:rPr>
        <w:t>v souladu s položkou 87 písm. d) zákona č. 634/2004 Sb., je vyměřen poplatek za udělení licence pro výkon OLH ve výši 1 000 Kč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170" w:header="0" w:top="851" w:footer="7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20" w:after="0"/>
      <w:jc w:val="center"/>
      <w:textAlignment w:val="auto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ůj VZOR písemnost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8:00Z</dcterms:created>
  <dc:creator> Martin Čáň</dc:creator>
  <dc:description/>
  <cp:keywords/>
  <dc:language>en-US</dc:language>
  <cp:lastModifiedBy>Martin Čáň</cp:lastModifiedBy>
  <cp:lastPrinted>2012-06-01T11:39:00Z</cp:lastPrinted>
  <dcterms:modified xsi:type="dcterms:W3CDTF">2017-08-01T12:10:00Z</dcterms:modified>
  <cp:revision>8</cp:revision>
  <dc:subject/>
  <dc:title> 	</dc:title>
</cp:coreProperties>
</file>