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Vec"/>
      <w:bookmarkEnd w:id="0"/>
      <w:r>
        <w:rPr>
          <w:rFonts w:cs="Arial" w:ascii="Arial" w:hAnsi="Arial"/>
          <w:b/>
          <w:sz w:val="24"/>
        </w:rPr>
        <w:t>ŽÁDOST  O  DĚLENÍ A NÁSLEDNÉ ODNĚTÍ  NEBO  O  OMEZENÍ  POZEMKŮ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4"/>
        </w:rPr>
        <w:t>URČENÝCH  K  PLNĚNÍ FUNKCÍ  LES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............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18"/>
        </w:rPr>
      </w:pPr>
      <w:r>
        <w:rPr/>
        <w:t>..…………………………………………………………………………………………………………….…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  telefon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e-mail……………………………..………….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parcelní číslo pozemku </w:t>
        <w:tab/>
        <w:tab/>
        <w:tab/>
        <w:tab/>
        <w:tab/>
        <w:t>druh pozemk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277"/>
        <w:gridCol w:w="4631"/>
      </w:tblGrid>
      <w:tr>
        <w:trPr>
          <w:trHeight w:val="6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hlašuji, že na  pozemku, pro který požaduji udělení souhlasu k odnětí nebo omezení pozemků určených k plnění funkcí lesa nebylo doposud započato s realizací plánovaného investičního záměru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ind w:right="141" w:hanging="0"/>
        <w:jc w:val="both"/>
        <w:rPr>
          <w:bCs/>
        </w:rPr>
      </w:pPr>
      <w:r>
        <w:rPr>
          <w:bCs/>
        </w:rPr>
        <w:t>Jméno (název), adresa (sídlo) zpracovatele projektové dokumentace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nímek katastrální mapy s grafickým znázorněním požadovaného záboru, popřípadě geometrický plá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mplexní výpočet náhrad škod na lesních porostech</w:t>
      </w:r>
      <w:r>
        <w:rPr>
          <w:rFonts w:cs="Arial"/>
          <w:sz w:val="20"/>
          <w:vertAlign w:val="superscript"/>
        </w:rPr>
        <w:t>1,2</w:t>
      </w:r>
      <w:r>
        <w:rPr>
          <w:rFonts w:cs="Arial"/>
          <w:sz w:val="20"/>
        </w:rPr>
        <w:t xml:space="preserve"> a předpoklad zvýšených provozních nákladů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výpočet poplatku za odnětí,</w:t>
      </w:r>
      <w:r>
        <w:rPr>
          <w:rFonts w:cs="Arial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u dočasného záboru návrh plánu rekultivace, pokud je nezbytný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 w:val="20"/>
        </w:rPr>
        <w:t>územní rozhodnutí nebo stanoviska potřebných orgánů státní správy</w:t>
      </w:r>
      <w:r>
        <w:rPr>
          <w:rFonts w:cs="Arial"/>
          <w:sz w:val="20"/>
          <w:vertAlign w:val="superscript"/>
        </w:rPr>
        <w:t>4</w:t>
      </w:r>
      <w:r>
        <w:rPr>
          <w:rFonts w:cs="Arial"/>
          <w:sz w:val="20"/>
        </w:rPr>
        <w:t xml:space="preserve"> v případě, že se územní rozhodnutí nevydává, popřípadě se slučuje územní a stavební řízení,</w:t>
      </w:r>
      <w:r>
        <w:rPr>
          <w:rFonts w:cs="Arial"/>
          <w:sz w:val="20"/>
          <w:vertAlign w:val="superscript"/>
        </w:rPr>
        <w:t>5</w:t>
      </w:r>
      <w:r>
        <w:rPr>
          <w:rFonts w:cs="Arial"/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vlastníka a nájemce dotčených pozemků určených k plnění funkcí lesa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odborného lesního hospodáře nebo právnické či fyzické osoby pověřené touto funkcí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1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Vyhláška Ministerstva zemědělství č. 81/1996 Sb. o způsobu výpočtu výše újmy nebo škody způsobené na produkčních funkcích lesa.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Vyhláška Ministerstva průmyslu a obchodu č. 193/1995 Sb., kterou se stanoví způsob a výše náhrad za omezení vlastnických práv na lesních pozemcích a lesních porostech u venkovních vedení elektřiny a u plynovodů. 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3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 § 17 zákona č. 289/1995 Sb., o lesích a o změně a doplnění některých zákonů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4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 Např. § 4 odst. 2 a 3 zákona ČNR č. 114/1992 Sb., o ochraně přírody a krajiny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5</w:t>
      </w:r>
      <w:r>
        <w:rPr>
          <w:b/>
          <w:bCs/>
        </w:rPr>
        <w:t>)</w:t>
      </w:r>
      <w:r>
        <w:rPr/>
        <w:t xml:space="preserve">  § 9 vyhlášky  ministerstva pro technický a investiční rozvoj č. 85/1976 Sb., o podrobnější úpravě územního řízení a stavebním řádu, ve znění platných předpisů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6:00Z</dcterms:created>
  <dc:creator> Martin Čáň</dc:creator>
  <dc:description/>
  <cp:keywords/>
  <dc:language>en-US</dc:language>
  <cp:lastModifiedBy>Martin Čáň</cp:lastModifiedBy>
  <cp:lastPrinted>2011-08-05T09:10:00Z</cp:lastPrinted>
  <dcterms:modified xsi:type="dcterms:W3CDTF">2017-08-01T12:10:00Z</dcterms:modified>
  <cp:revision>7</cp:revision>
  <dc:subject/>
  <dc:title> 	</dc:title>
</cp:coreProperties>
</file>