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5"/>
      </w:tblGrid>
      <w:tr>
        <w:trPr>
          <w:trHeight w:val="1420" w:hRule="exact"/>
        </w:trPr>
        <w:tc>
          <w:tcPr>
            <w:tcW w:w="9905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2"/>
              <w:gridCol w:w="493"/>
            </w:tblGrid>
            <w:tr>
              <w:trPr>
                <w:trHeight w:val="1003" w:hRule="atLeast"/>
              </w:trPr>
              <w:tc>
                <w:tcPr>
                  <w:tcW w:w="100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-99060</wp:posOffset>
                        </wp:positionH>
                        <wp:positionV relativeFrom="margin">
                          <wp:posOffset>33655</wp:posOffset>
                        </wp:positionV>
                        <wp:extent cx="3733165" cy="525145"/>
                        <wp:effectExtent l="0" t="0" r="0" b="0"/>
                        <wp:wrapNone/>
                        <wp:docPr id="1" name="obráze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69" r="-1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33165" cy="52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Arial"/>
                      <w:b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Mírové náměstí 1, 341 01 Horažďovice 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Odbor životního prostředí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NA USTANOVENÍ MYSLIVECKÉ STRÁŽE</w:t>
      </w:r>
    </w:p>
    <w:p>
      <w:pPr>
        <w:pStyle w:val="Normal"/>
        <w:jc w:val="center"/>
        <w:rPr/>
      </w:pPr>
      <w:r>
        <w:rPr>
          <w:rFonts w:cs="Arial"/>
          <w:szCs w:val="22"/>
        </w:rPr>
        <w:t>(§ 12 odst. 1 zákona č. 449/2001 Sb., o myslivosti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Žadatel: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/>
      </w:pPr>
      <w:r>
        <w:rPr>
          <w:rFonts w:cs="Arial"/>
          <w:szCs w:val="22"/>
        </w:rPr>
        <w:t>Navrhovatel:</w:t>
        <w:tab/>
        <w:t>…………..…………………………………          IČO:   .....………………….…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ídlo uživatele:</w:t>
        <w:tab/>
        <w:t>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/>
          <w:szCs w:val="22"/>
        </w:rPr>
        <w:t>Pro honitbu:</w:t>
        <w:tab/>
        <w:tab/>
        <w:t>….……………………………………………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49"/>
        <w:gridCol w:w="992"/>
        <w:gridCol w:w="3060"/>
      </w:tblGrid>
      <w:tr>
        <w:trPr>
          <w:trHeight w:val="39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Cs w:val="22"/>
              </w:rPr>
              <w:t>Navrhovaná osob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arození: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á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dné příjmení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k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nější příjmení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dné čísl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átní občanství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hlaví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už / žena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valé bydlišt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e-mailová adres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 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ouhlas s návrhem na ustanovení myslivecké stráže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....................……………………….........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</w:rPr>
        <w:t>podpis navrhované osoby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Důvod zániku stávající myslivecké stráže podle ustanovení § 13 odst. 1 zákona o myslivosti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a) uplynutím doby, na kterou byl vystaven průkaz myslivecké stráže*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b) zánikem nájmu honitby u osoby, která byla ustanovena na návrh nájemce této honitby*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) smrtí myslivecké stráže*</w:t>
      </w:r>
    </w:p>
    <w:p>
      <w:pPr>
        <w:pStyle w:val="Normal"/>
        <w:ind w:left="993" w:hanging="284"/>
        <w:rPr>
          <w:bCs/>
        </w:rPr>
      </w:pPr>
      <w:r>
        <w:rPr>
          <w:bCs/>
        </w:rPr>
        <w:t>d) doručením oznámení myslivecké stráže orgánu státní správy myslivosti o ukončení výkonu funkce myslivecké stráže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Já ……..……………………..…… bytem …………………………………………….……. jakožto osoba vykonávající funkci myslivecké stráže pro honitbu ………………………… tímto oznamuji orgánu státní správy myslivosti ukončení výkonu této funkce.</w:t>
      </w:r>
    </w:p>
    <w:p>
      <w:pPr>
        <w:pStyle w:val="Normal"/>
        <w:spacing w:lineRule="auto" w:line="360"/>
        <w:ind w:left="4963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</w:p>
    <w:p>
      <w:pPr>
        <w:pStyle w:val="Normal"/>
        <w:spacing w:lineRule="auto" w:line="360"/>
        <w:ind w:left="4963" w:hanging="0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ab/>
        <w:t>.................……………………….........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"/>
          <w:b/>
          <w:szCs w:val="22"/>
        </w:rPr>
        <w:t>podpis osoby ukončující funkci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…………………………………</w:t>
        <w:tab/>
        <w:tab/>
        <w:t>………..………………………………………….</w:t>
      </w:r>
    </w:p>
    <w:p>
      <w:pPr>
        <w:pStyle w:val="Normal"/>
        <w:ind w:left="709" w:firstLine="709"/>
        <w:jc w:val="both"/>
        <w:rPr/>
      </w:pPr>
      <w:r>
        <w:rPr>
          <w:b/>
        </w:rPr>
        <w:t>místo, den</w:t>
      </w:r>
      <w:r>
        <w:rPr/>
        <w:tab/>
        <w:tab/>
        <w:tab/>
        <w:tab/>
        <w:tab/>
      </w:r>
      <w:r>
        <w:rPr>
          <w:b/>
        </w:rPr>
        <w:t>podpis žadatele a otisk razítka</w:t>
      </w:r>
    </w:p>
    <w:p>
      <w:pPr>
        <w:pStyle w:val="Normal"/>
        <w:ind w:left="4254" w:firstLine="709"/>
        <w:jc w:val="both"/>
        <w:rPr/>
      </w:pPr>
      <w:r>
        <w:rPr/>
        <w:t>(PO podpis dle výpisu z Obchodního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</w:t>
      </w:r>
      <w:r>
        <w:rPr>
          <w:i/>
        </w:rPr>
        <w:t>nehodící se škrtně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Přílohy k žádosti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360"/>
        <w:textAlignment w:val="auto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kopie:</w:t>
        <w:tab/>
      </w:r>
      <w:r>
        <w:rPr>
          <w:rFonts w:cs="Arial"/>
          <w:b/>
          <w:i/>
          <w:sz w:val="20"/>
        </w:rPr>
        <w:tab/>
      </w:r>
      <w:r>
        <w:rPr>
          <w:rFonts w:cs="Arial"/>
          <w:i/>
          <w:sz w:val="20"/>
        </w:rPr>
        <w:t>platného loveckého lístku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rFonts w:cs="Arial"/>
          <w:i/>
          <w:sz w:val="20"/>
        </w:rPr>
        <w:tab/>
        <w:tab/>
        <w:tab/>
        <w:t>platného zbrojního průkazu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rFonts w:cs="Arial"/>
          <w:i/>
          <w:sz w:val="20"/>
        </w:rPr>
        <w:tab/>
        <w:tab/>
        <w:tab/>
        <w:t>doklad o povinném pojištění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360"/>
        <w:textAlignment w:val="auto"/>
        <w:rPr/>
      </w:pPr>
      <w:r>
        <w:rPr>
          <w:rFonts w:cs="Arial"/>
          <w:i/>
          <w:sz w:val="20"/>
        </w:rPr>
        <w:t>originál:</w:t>
        <w:tab/>
        <w:t>fotografie 34 x 45 mm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rFonts w:cs="Arial"/>
          <w:i/>
          <w:sz w:val="20"/>
        </w:rPr>
        <w:tab/>
        <w:tab/>
        <w:tab/>
        <w:t>lékařská správa o způsobilosti k výkonu funkce myslivecké stráže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170" w:header="0" w:top="568" w:footer="712" w:bottom="7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before="120" w:after="0"/>
      <w:jc w:val="center"/>
      <w:textAlignment w:val="auto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240" w:after="60"/>
      <w:textAlignment w:val="auto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S31">
    <w:name w:val="s3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  <w:textAlignment w:val="auto"/>
    </w:pPr>
    <w:rPr>
      <w:rFonts w:ascii="Times New Roman" w:hAnsi="Times New Roma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ůj VZOR písemností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18:00Z</dcterms:created>
  <dc:creator>Martin Čáň</dc:creator>
  <dc:description/>
  <cp:keywords/>
  <dc:language>en-US</dc:language>
  <cp:lastModifiedBy>Martin Čáň</cp:lastModifiedBy>
  <cp:lastPrinted>2023-04-11T08:06:00Z</cp:lastPrinted>
  <dcterms:modified xsi:type="dcterms:W3CDTF">2023-04-11T06:07:00Z</dcterms:modified>
  <cp:revision>13</cp:revision>
  <dc:subject/>
  <dc:title> 	</dc:title>
</cp:coreProperties>
</file>