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USTANOVENÍ MYSLIVECKÉHO HOSPODÁŘE</w:t>
      </w:r>
    </w:p>
    <w:p>
      <w:pPr>
        <w:pStyle w:val="Normal"/>
        <w:jc w:val="center"/>
        <w:rPr/>
      </w:pPr>
      <w:r>
        <w:rPr>
          <w:rFonts w:cs="Arial"/>
          <w:szCs w:val="22"/>
        </w:rPr>
        <w:t>(§ 35 odst. 1 zákona č. 449/2001 Sb., o myslivosti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Žadatel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>
          <w:rFonts w:cs="Arial"/>
          <w:szCs w:val="22"/>
        </w:rPr>
        <w:t>Navrhovatel:</w:t>
        <w:tab/>
        <w:t>…………..……………………………          IČO:   .....………………….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ídlo uživatele:</w:t>
        <w:tab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Arial"/>
          <w:szCs w:val="22"/>
        </w:rPr>
        <w:t>Pro honitbu:</w:t>
        <w:tab/>
        <w:tab/>
        <w:t>….……………………………………………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992"/>
        <w:gridCol w:w="3060"/>
      </w:tblGrid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Navrhovaná osob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rození: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příjmen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nější příjmen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hlav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už / žen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valé bydlišt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-mailová adres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 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ouhlas s návrhem na ustanovení mysliveckého hospodáře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....................………………………........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podpis navrhované osoby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ůvod zániku stávajícího mysliveckého hospodáře podle ustanovení § 13 odst. 1 zákona o myslivosti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) uplynutím doby, na kterou byl vystaven průkaz mysliveckého hospodáře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b) zánikem nájmu honitby u osoby, která byla ustanovena na návrh nájemce této honitby*</w:t>
      </w:r>
    </w:p>
    <w:p>
      <w:pPr>
        <w:pStyle w:val="Normal"/>
        <w:ind w:firstLine="709"/>
        <w:jc w:val="both"/>
        <w:rPr/>
      </w:pPr>
      <w:r>
        <w:rPr>
          <w:bCs/>
        </w:rPr>
        <w:t>c) smrtí mysliveckého hospodáře*</w:t>
      </w:r>
    </w:p>
    <w:p>
      <w:pPr>
        <w:pStyle w:val="Normal"/>
        <w:ind w:left="993" w:hanging="284"/>
        <w:rPr/>
      </w:pPr>
      <w:r>
        <w:rPr>
          <w:bCs/>
        </w:rPr>
        <w:t>d) doručením oznámení mysliveckého hospodáře orgánu státní správy myslivosti o skončení výkonu funkce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á ……..……………………..…… bytem …………………………………………….……. jakožto osoba vykonávající funkci mysliveckého hospodáře pro honitbu ………………………… tímto oznamuji orgánu státní správy myslivosti ukončení výkonu této funkce.</w:t>
      </w:r>
    </w:p>
    <w:p>
      <w:pPr>
        <w:pStyle w:val="Normal"/>
        <w:spacing w:lineRule="auto" w:line="360"/>
        <w:ind w:left="4963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4254" w:firstLine="709"/>
        <w:rPr/>
      </w:pPr>
      <w:r>
        <w:rPr>
          <w:rFonts w:cs="Arial"/>
          <w:szCs w:val="22"/>
        </w:rPr>
        <w:tab/>
        <w:t>................………………………........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Arial"/>
          <w:b/>
          <w:szCs w:val="22"/>
        </w:rPr>
        <w:t>podpis osoby ukončující funkc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…</w:t>
        <w:tab/>
        <w:tab/>
        <w:t>………..………………………………………….</w:t>
      </w:r>
    </w:p>
    <w:p>
      <w:pPr>
        <w:pStyle w:val="Normal"/>
        <w:ind w:left="709" w:firstLine="709"/>
        <w:jc w:val="both"/>
        <w:rPr/>
      </w:pPr>
      <w:r>
        <w:rPr>
          <w:b/>
        </w:rPr>
        <w:t>místo, den</w:t>
      </w:r>
      <w:r>
        <w:rPr/>
        <w:tab/>
        <w:tab/>
        <w:tab/>
        <w:tab/>
        <w:tab/>
      </w:r>
      <w:r>
        <w:rPr>
          <w:b/>
        </w:rPr>
        <w:t>podpis žadatele a otisk razítka</w:t>
      </w:r>
    </w:p>
    <w:p>
      <w:pPr>
        <w:pStyle w:val="Normal"/>
        <w:ind w:left="4254" w:firstLine="709"/>
        <w:jc w:val="both"/>
        <w:rPr/>
      </w:pP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</w:t>
      </w:r>
      <w:r>
        <w:rPr>
          <w:i/>
        </w:rPr>
        <w:t>nehodící se škrtn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ílohy k žádos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textAlignment w:val="auto"/>
        <w:rPr/>
      </w:pPr>
      <w:r>
        <w:rPr>
          <w:rFonts w:cs="Arial"/>
          <w:i/>
          <w:sz w:val="20"/>
        </w:rPr>
        <w:t>kopie:</w:t>
        <w:tab/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>platného loveckého lístku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>platného zbrojního průkazu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>doklad o povinném pojištění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 xml:space="preserve">potvrzení o vykonaných zkouškách pro myslivecké hospodář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textAlignment w:val="auto"/>
        <w:rPr/>
      </w:pPr>
      <w:r>
        <w:rPr>
          <w:rFonts w:cs="Arial"/>
          <w:i/>
          <w:sz w:val="20"/>
        </w:rPr>
        <w:t>originál:</w:t>
        <w:tab/>
        <w:t>fotografie 34 x 45 mm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426" w:footer="712" w:bottom="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5:00Z</dcterms:created>
  <dc:creator>Martin Čáň</dc:creator>
  <dc:description/>
  <cp:keywords/>
  <dc:language>en-US</dc:language>
  <cp:lastModifiedBy>Martin Čáň</cp:lastModifiedBy>
  <cp:lastPrinted>2023-04-11T08:08:00Z</cp:lastPrinted>
  <dcterms:modified xsi:type="dcterms:W3CDTF">2023-04-11T06:08:00Z</dcterms:modified>
  <cp:revision>16</cp:revision>
  <dc:subject/>
  <dc:title> 	</dc:title>
</cp:coreProperties>
</file>