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minutí zbytku zákazu činn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 žadatele (včetně PSČ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 žadatele (včetně PSČ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exact" w:line="273"/>
        <w:ind w:left="29" w:right="-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ustanovením § 37 odst. 1 zákona č. </w:t>
      </w:r>
      <w:r>
        <w:rPr>
          <w:rFonts w:cs="Arial" w:ascii="Arial" w:hAnsi="Arial"/>
          <w:w w:val="92"/>
          <w:sz w:val="22"/>
          <w:szCs w:val="22"/>
        </w:rPr>
        <w:t xml:space="preserve">500/2004 </w:t>
      </w:r>
      <w:r>
        <w:rPr>
          <w:rFonts w:cs="Arial" w:ascii="Arial" w:hAnsi="Arial"/>
          <w:sz w:val="22"/>
          <w:szCs w:val="22"/>
        </w:rPr>
        <w:t>Sb., správní řád, ve znění pozdějších předpisů a v souladu s ustanovením § 47 odst. 4 a § 99 odst. 1 zákona č. 250/2016 Sb., o odpovědnosti za přestupky a řízení o nich, podávám k Městskému úřadu Horažďovice, odboru správnímu, žádost (návrh) na upuštění od výkonu zbytku správního trestu zákazu činnosti, spočívajícího v zákazu řízení všech motorových vozidel, uloženého mi</w:t>
      </w:r>
      <w:r>
        <w:rPr>
          <w:rFonts w:cs="Arial" w:ascii="Arial" w:hAnsi="Arial"/>
          <w:w w:val="134"/>
          <w:sz w:val="22"/>
          <w:szCs w:val="22"/>
        </w:rPr>
        <w:t xml:space="preserve">  </w:t>
      </w:r>
    </w:p>
    <w:p>
      <w:pPr>
        <w:pStyle w:val="Styl"/>
        <w:tabs>
          <w:tab w:val="clear" w:pos="708"/>
          <w:tab w:val="left" w:pos="19" w:leader="none"/>
          <w:tab w:val="left" w:pos="5544" w:leader="dot"/>
        </w:tabs>
        <w:spacing w:lineRule="exact" w:line="235" w:before="316" w:after="0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ozhodnutím (koho): </w:t>
        <w:tab/>
        <w:t>č. j.: …………………………………...</w:t>
      </w:r>
    </w:p>
    <w:p>
      <w:pPr>
        <w:pStyle w:val="Styl"/>
        <w:tabs>
          <w:tab w:val="clear" w:pos="708"/>
          <w:tab w:val="left" w:pos="19" w:leader="none"/>
          <w:tab w:val="left" w:pos="5544" w:leader="dot"/>
        </w:tabs>
        <w:spacing w:lineRule="exact" w:line="235" w:before="316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isová značka: </w:t>
        <w:tab/>
        <w:t>ze dne: ……………………………….</w:t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spacing w:lineRule="exact" w:line="235" w:before="542" w:after="0"/>
        <w:ind w:right="1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lovina doby výkonu tohoto správního trestu mi uplynula dne: </w:t>
        <w:tab/>
        <w:t>……………….</w:t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spacing w:lineRule="exact" w:line="235" w:before="542" w:after="0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tně prohlašuji, </w:t>
      </w:r>
      <w:r>
        <w:rPr>
          <w:rFonts w:cs="Arial" w:ascii="Arial" w:hAnsi="Arial"/>
          <w:sz w:val="22"/>
          <w:szCs w:val="22"/>
        </w:rPr>
        <w:t xml:space="preserve">že jsem se v uplynulém období nedopustil (a) žádného přestupku ani jiného protiprávního jednání a způsobem svého života jsem tak prokázal (a), že další výkon tohoto správního trestu není potřebný. Beru na vědomí, že úmyslné uvedení nepravdivého údaje v tomto čestném prohlášení u správního orgánu naplňuje skutkovou podstatu přestupku proti pořádku ve státní správě vyskytující se na více úsecích státní správy dle ustanovení § 2 odst. 2 písm. a) zákona č. 251/2016 Sb., o některých přestupcích, za který lze uložit pokutu až do výše 20.000 Kč. </w:t>
      </w:r>
    </w:p>
    <w:p>
      <w:pPr>
        <w:pStyle w:val="Styl"/>
        <w:ind w:right="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placení pokuty, případně nákladů řízení, dokládám. </w:t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19" w:leader="none"/>
          <w:tab w:val="left" w:pos="9180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……………            dne………………………………………….</w:t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Styl"/>
        <w:tabs>
          <w:tab w:val="clear" w:pos="708"/>
          <w:tab w:val="left" w:pos="19" w:leader="none"/>
          <w:tab w:val="left" w:pos="7637" w:leader="dot"/>
        </w:tabs>
        <w:ind w:right="17" w:hanging="0"/>
        <w:jc w:val="both"/>
        <w:rPr/>
      </w:pPr>
      <w:r>
        <w:rPr>
          <w:rFonts w:cs="Arial" w:ascii="Arial" w:hAnsi="Arial"/>
          <w:sz w:val="22"/>
          <w:szCs w:val="22"/>
        </w:rPr>
        <w:t>Podpis žadatele</w:t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0:00Z</dcterms:created>
  <dc:creator>pavelcova</dc:creator>
  <dc:description/>
  <cp:keywords/>
  <dc:language>en-US</dc:language>
  <cp:lastModifiedBy>Hana Pavelcová</cp:lastModifiedBy>
  <cp:lastPrinted>2018-01-08T13:19:00Z</cp:lastPrinted>
  <dcterms:modified xsi:type="dcterms:W3CDTF">2018-01-08T12:19:00Z</dcterms:modified>
  <cp:revision>6</cp:revision>
  <dc:subject/>
  <dc:title>Žádost o prominutí zbytku zákazu činnosti</dc:title>
</cp:coreProperties>
</file>