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02"/>
      </w:tblGrid>
      <w:tr>
        <w:trPr>
          <w:trHeight w:val="142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2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bookmarkStart w:id="0" w:name="Mesto"/>
                  <w:bookmarkStart w:id="1" w:name="Mesto"/>
                  <w:bookmarkEnd w:id="1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ind w:right="141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"/>
        <w:ind w:right="141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Žádost o UDĚLENÍ SOUHLASU k Nakládání s nebezpečnými ODPADY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le ustanovení § 16 odst.3 zákona č. 185/2001 Sb., o odpadech a o změně některých dalších zákonů, ve znění pozdějších předpisů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Žadatel: </w:t>
      </w:r>
      <w:r>
        <w:rPr>
          <w:szCs w:val="22"/>
        </w:rPr>
        <w:t>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……… ….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u fyzických podnikajících osob:</w:t>
      </w:r>
      <w:r>
        <w:rPr>
          <w:sz w:val="20"/>
        </w:rPr>
        <w:t xml:space="preserve"> jméno, příjmení, obchodní firma, bydliště a místo podnikání, liší - li se od bydliště</w:t>
      </w:r>
    </w:p>
    <w:p>
      <w:pPr>
        <w:pStyle w:val="Normal"/>
        <w:jc w:val="both"/>
        <w:rPr/>
      </w:pPr>
      <w:r>
        <w:rPr>
          <w:sz w:val="20"/>
          <w:u w:val="single"/>
        </w:rPr>
        <w:t>u právnických osob:</w:t>
      </w:r>
      <w:r>
        <w:rPr>
          <w:sz w:val="20"/>
        </w:rPr>
        <w:t xml:space="preserve"> název nebo obchodní firma, právní forma a sídl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Identifikační číslo žadatele: </w:t>
      </w:r>
    </w:p>
    <w:p>
      <w:pPr>
        <w:pStyle w:val="Normal"/>
        <w:jc w:val="both"/>
        <w:rPr/>
      </w:pPr>
      <w:r>
        <w:rPr>
          <w:szCs w:val="22"/>
        </w:rPr>
        <w:t>……………………………………………………………………</w:t>
      </w:r>
      <w:r>
        <w:rPr>
          <w:szCs w:val="22"/>
        </w:rPr>
        <w:t>..……………………………………………....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Jméno, příjmení a místo trvalého pobytu nebo pobytu fyzické osoby nebo fyzických osob oprávněné jednat jménem žadatele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Jméno a příjmení odpadového hospodář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okud má žadatel podle § 15 zákona č. 185/2001 Sb., povinnost určit odpadového hospodáře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Seznam nebezpečných odpadů podle Katalogu odpadů, ke kterým se žádost vztahuje, odhad jejich množství za rok a místa a způsoby nakládání   </w:t>
      </w:r>
      <w:r>
        <w:rPr>
          <w:szCs w:val="22"/>
        </w:rPr>
        <w:t>(Příloha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</w:t>
        <w:tab/>
        <w:t xml:space="preserve">                        ………………………………………………………….</w:t>
      </w:r>
    </w:p>
    <w:p>
      <w:pPr>
        <w:pStyle w:val="Normal"/>
        <w:jc w:val="center"/>
        <w:rPr/>
      </w:pPr>
      <w:r>
        <w:rPr>
          <w:b/>
        </w:rPr>
        <w:t>místo, den</w:t>
      </w:r>
      <w:r>
        <w:rPr/>
        <w:tab/>
        <w:tab/>
        <w:tab/>
        <w:tab/>
        <w:tab/>
        <w:t xml:space="preserve">           </w:t>
      </w:r>
      <w:r>
        <w:rPr>
          <w:b/>
        </w:rPr>
        <w:t>podpis žadatele a otisk razítk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(PO podpis dle výpisu z Obchodního rejstří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íloh žád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výpisu z obchodního rejstříku (kopie zřizovací listiny, živnostenské oprávněn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nebezpečných odpadů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odborné způsobilosti odpadového hospodáře</w:t>
      </w:r>
    </w:p>
    <w:p>
      <w:pPr>
        <w:pStyle w:val="Normal"/>
        <w:jc w:val="both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é úd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aktní osoba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/Fax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…………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 2 – Seznam nebezpečných odpa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65"/>
        <w:gridCol w:w="1466"/>
        <w:gridCol w:w="3713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Kód  odpadu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Název nebezpečného odpadu dle Katalogu odpadů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 xml:space="preserve">Množství 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Místa a způsoby nakládání s nebezpečnými odpady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8"/>
          <w:szCs w:val="18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dhad množství odpadu za rok uvádějte ve váhových jednotkách (t nebo kg).</w:t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851" w:footer="771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Arial"/>
      <w:b/>
      <w:sz w:val="22"/>
    </w:rPr>
  </w:style>
  <w:style w:type="character" w:styleId="WW8Num2z0">
    <w:name w:val="WW8Num2z0"/>
    <w:qFormat/>
    <w:rPr>
      <w:b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PÍSEMNOSTI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45:00Z</dcterms:created>
  <dc:creator>admin</dc:creator>
  <dc:description/>
  <cp:keywords/>
  <dc:language>en-US</dc:language>
  <cp:lastModifiedBy>Martin Čáň</cp:lastModifiedBy>
  <cp:lastPrinted>2012-04-30T15:36:00Z</cp:lastPrinted>
  <dcterms:modified xsi:type="dcterms:W3CDTF">2017-08-01T12:09:00Z</dcterms:modified>
  <cp:revision>15</cp:revision>
  <dc:subject/>
  <dc:title> 	</dc:title>
</cp:coreProperties>
</file>